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sz w:val="24"/>
          <w:u w:val="single"/>
        </w:rPr>
        <w:t>Školní rok</w:t>
      </w:r>
      <w:r>
        <w:rPr>
          <w:sz w:val="24"/>
        </w:rPr>
        <w:t>:  2012/2013</w:t>
        <w:tab/>
      </w:r>
      <w:r>
        <w:rPr>
          <w:sz w:val="24"/>
          <w:u w:val="single"/>
        </w:rPr>
        <w:t>Předmět</w:t>
      </w:r>
      <w:r>
        <w:rPr>
          <w:sz w:val="24"/>
        </w:rPr>
        <w:t>: Chemie</w:t>
        <w:tab/>
      </w:r>
      <w:r>
        <w:rPr>
          <w:sz w:val="24"/>
          <w:u w:val="single"/>
        </w:rPr>
        <w:t>Počet hodin za rok</w:t>
      </w:r>
      <w:r>
        <w:rPr>
          <w:sz w:val="24"/>
        </w:rPr>
        <w:t>: 85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1.F, 1.H</w:t>
        <w:tab/>
        <w:t xml:space="preserve"> </w:t>
      </w:r>
      <w:r>
        <w:rPr>
          <w:sz w:val="24"/>
          <w:u w:val="single"/>
        </w:rPr>
        <w:t>Vyučující</w:t>
      </w:r>
      <w:r>
        <w:rPr>
          <w:sz w:val="24"/>
        </w:rPr>
        <w:t>: Hyhlíková,Málková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2.2- Výchova k myšlení v evropských a globálních souvislostech  </w:t>
      </w:r>
      <w:r>
        <w:rPr/>
        <w:t>Globální problémy, jejich příčiny a důsledky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4.2- Enviromentální výchova  </w:t>
      </w:r>
      <w:r>
        <w:rPr/>
        <w:t>Člověk a životní prostředí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4.3-                                              </w:t>
      </w:r>
      <w:r>
        <w:rPr/>
        <w:t>Životní prostředí regionu a České republiky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Normal"/>
        <w:tabs>
          <w:tab w:val="left" w:pos="5040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lasifikace látek   MV-Bi-směsi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Oxidační číslo, názvosloví</w:t>
        <w:tab/>
        <w:t>3</w:t>
        <w:tab/>
        <w:t>21.9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tavba atomu    MV- Fy-Stavba atomu</w:t>
        <w:tab/>
        <w:t>1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lektron, obal atomu, orbital, kvantová čísla,</w:t>
        <w:tab/>
        <w:t>3</w:t>
        <w:tab/>
      </w:r>
    </w:p>
    <w:p>
      <w:pPr>
        <w:pStyle w:val="Tma"/>
        <w:tabs>
          <w:tab w:val="clear" w:pos="454"/>
          <w:tab w:val="left" w:pos="36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ab/>
        <w:t>pravidla o zaplňování el. obalu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onizační energie, afinita</w:t>
        <w:tab/>
        <w:t>1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iodická soustava prvků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Radioaktivita    MV – Fy – radioaktivita ,   PT – 4.2  , IP – 2.4                                                             3                   31.10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motnost atomů a molekul, výpočty z chemických vzorců    MV – M – procenta                                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hemická vazba, vznik a charakter   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rPr/>
      </w:pPr>
      <w:r>
        <w:rPr>
          <w:sz w:val="18"/>
        </w:rPr>
        <w:tab/>
        <w:t>Elektronegativita, polarita vazby, iontová vazba, slabé vazebné interakce</w:t>
        <w:tab/>
        <w:t>4</w:t>
        <w:tab/>
        <w:t>30.11.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ab/>
        <w:t>Vlastnosti sloučenin kovalentních a iontových   MV – Fy – molekulová fyzik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átkové množství</w:t>
        <w:tab/>
        <w:t>1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Klasifikace chemických reakcí, úprava rovnic, opakování        MV – Fy – ZZH,ZZQ                          3                    21.1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ztoky, výpočty z rovnic, molární koncentrace  MV – M- procenta, Bi – fyziol. roztok, hnojiva      4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hemická termodynamika, termochemie  MV – Fy – termodynamika                                                  3                    31.1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inetika chemických reakcí</w:t>
        <w:tab/>
        <w:t>3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emické rovnováhy   MV – Bi – metabolismus                                                                                   3                    28.2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idobazické reakce, neutralizace, Bronsted. teorie  PT – 4.2.                                                              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ydrolýza</w:t>
        <w:tab/>
        <w:t>1</w:t>
        <w:tab/>
        <w:t>12.3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odík, kyslík, voda a peroxid vodíku        PT – 2.2 , 4. 2       IP – 3. 3                                                  5                    31. 3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harakteristika p-prvků   MV – Z- nerostné suroviny    IP – 3. 4                                                          1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zácné plyny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Halogeny   IP – 3. 4           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alkogeny   PT – 4. 3   kyselé deště  IP – 3. 4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pakování, výpočty</w:t>
        <w:tab/>
        <w:t>1</w:t>
        <w:tab/>
        <w:t>30.4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Dusík       PT – 4. 3   IP – 3. 4                     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osfor   IP – 3. 4                 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pakování, výpočty</w:t>
        <w:tab/>
        <w:t>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hlík   IP – 3. 4                 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řemík   MV – Fy polovodiče  IP – 3. 4           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or  IP – 3. 4                     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pakování</w:t>
        <w:tab/>
        <w:t>2</w:t>
        <w:tab/>
        <w:t>22.6.</w:t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18"/>
          <w:lang w:val="cs-CZ" w:eastAsia="cs-CZ"/>
        </w:rPr>
      </w:pPr>
      <w:r>
        <w:rPr>
          <w:sz w:val="18"/>
          <w:lang w:val="cs-CZ" w:eastAsia="cs-CZ"/>
        </w:rPr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u w:val="single"/>
          <w:lang w:val="cs-CZ" w:eastAsia="cs-CZ"/>
        </w:rPr>
        <w:t>Náměty pro laboratorní práce:   MV – ČJ odborný výklad, Iv – zápis laboratorní práce</w:t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Tma"/>
        <w:numPr>
          <w:ilvl w:val="0"/>
          <w:numId w:val="5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Bezpečnost práce v laboratoři</w:t>
        <w:tab/>
        <w:t>10.  Reakční teplo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Názvosloví                                                                           11.  Termochemie - výpočty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Stechiometrický vzorec                                                        12.  Chemická kinetika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Destilace                                                                               13.  Vodík, peroxid vodíku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Výpočet látkového množství                                                14.  Halogeny, síra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Redoxní děje                                                                         15. Oxid uhličitý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Upravy rovnic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Přípravy roztoků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>Výpočty složení roztoků</w:t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20"/>
          <w:u w:val="single"/>
          <w:lang w:val="cs-CZ" w:eastAsia="cs-CZ"/>
        </w:rPr>
      </w:pPr>
      <w:r>
        <w:rPr>
          <w:sz w:val="20"/>
          <w:u w:val="single"/>
          <w:lang w:val="cs-CZ" w:eastAsia="cs-CZ"/>
        </w:rPr>
        <w:t>Plánované exkurze:</w:t>
      </w:r>
    </w:p>
    <w:p>
      <w:pPr>
        <w:pStyle w:val="Normal"/>
        <w:tabs>
          <w:tab w:val="center" w:pos="4320" w:leader="none"/>
          <w:tab w:val="center" w:pos="7655" w:leader="none"/>
          <w:tab w:val="center" w:pos="8789" w:leader="none"/>
        </w:tabs>
        <w:spacing w:lineRule="auto" w:line="480"/>
        <w:rPr/>
      </w:pPr>
      <w:r>
        <w:rPr/>
        <w:t>1.F, 1.H</w:t>
      </w:r>
      <w:r>
        <w:rPr>
          <w:sz w:val="16"/>
        </w:rPr>
        <w:tab/>
      </w:r>
      <w:r>
        <w:rPr/>
        <w:t>Synthesia – Semtín, Pce</w:t>
        <w:tab/>
        <w:tab/>
        <w:t>duben – červen</w:t>
      </w:r>
    </w:p>
    <w:p>
      <w:pPr>
        <w:pStyle w:val="Normal"/>
        <w:tabs>
          <w:tab w:val="center" w:pos="4320" w:leader="none"/>
          <w:tab w:val="center" w:pos="7655" w:leader="none"/>
          <w:tab w:val="center" w:pos="8789" w:leader="none"/>
        </w:tabs>
        <w:spacing w:lineRule="auto" w:line="480"/>
        <w:rPr/>
      </w:pPr>
      <w:r>
        <w:rPr/>
        <w:t>Tématický plán je v souladu se Školním vzdělávacím programem  Úspěšná příprava pro V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5:00Z</dcterms:created>
  <dc:creator>ucitel</dc:creator>
  <dc:description/>
  <dc:language>en-US</dc:language>
  <cp:lastModifiedBy>ucitel</cp:lastModifiedBy>
  <cp:lastPrinted>2012-08-30T13:00:00Z</cp:lastPrinted>
  <dcterms:modified xsi:type="dcterms:W3CDTF">2012-08-30T11:01:00Z</dcterms:modified>
  <cp:revision>7</cp:revision>
  <dc:subject/>
  <dc:title>Gymnázium Pardubice, Dašická 1083</dc:title>
</cp:coreProperties>
</file>