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</w:rPr>
        <w:t>Počet bodů za prospěch na základní škole, za další aktivity a výsledky v soutěžích- pro osmileté 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is přidělovaných bodů za průměrný prospěch z vybraných předmětů</w:t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8"/>
        <w:gridCol w:w="2148"/>
      </w:tblGrid>
      <w:tr>
        <w:trPr>
          <w:trHeight w:val="7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Součet známek z vybraných předmětů 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prospěch z vybraných předmě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dělení body gymnázium  čtyřleté</w:t>
            </w:r>
          </w:p>
        </w:tc>
      </w:tr>
      <w:tr>
        <w:trPr>
          <w:trHeight w:val="4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Součet známek z matematiky, českého jazyka, cizího jazyka, přírodovědy a vlastivědy za 1. pololetí 5. ročníku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a umístění v olympiádách, soutěžích ve školních letech 2012/13 a 2011/12, dokládajících zájem uchazeče o studium</w:t>
      </w:r>
      <w:r>
        <w:rPr>
          <w:rFonts w:cs="Arial" w:ascii="Arial" w:hAnsi="Arial"/>
          <w:sz w:val="24"/>
          <w:szCs w:val="24"/>
        </w:rPr>
        <w:t xml:space="preserve"> může získat uchazeč 1 bod za každou soutěž, nejvýše však 5 bodů (pokud byl doklad o umístění přiložen k přihlášce a doručen do gymnázia nejpozději 12. 4. 2013). V případě umístění v okresním kole olympiády do 3. místa získává uchazeč 2 body, v krajském kole do 3. místa 3 body a v celostátním kole do 5. místa 4 body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Hodnocení výsledků přijímací zkoušky bude zohledněno maximálně 85 body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ři rovnosti bodů v přijímacím řízení</w:t>
      </w:r>
      <w:r>
        <w:rPr>
          <w:rFonts w:cs="Arial" w:ascii="Arial" w:hAnsi="Arial"/>
          <w:sz w:val="24"/>
          <w:szCs w:val="24"/>
        </w:rPr>
        <w:t xml:space="preserve"> rozhoduje vyšší počet bodů dosažených v testu z OSP, dále hodnocení výsledků z předchozího vzdělávání, dále jednička z českého jazyka, matematiky a prvního cizího jazyka na vysvědčení za 1. pololetí 5. ročníku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1:00Z</dcterms:created>
  <dc:creator>kabinet</dc:creator>
  <dc:description/>
  <cp:keywords/>
  <dc:language>en-US</dc:language>
  <cp:lastModifiedBy>ucet</cp:lastModifiedBy>
  <cp:lastPrinted>2012-11-07T14:42:00Z</cp:lastPrinted>
  <dcterms:modified xsi:type="dcterms:W3CDTF">2012-11-08T11:11:00Z</dcterms:modified>
  <cp:revision>2</cp:revision>
  <dc:subject/>
  <dc:title>Hodnocení uchazeče za prospěch na základní škole, za další aktivity, výsledky v soutěžích, talentové zkoušky apod</dc:title>
</cp:coreProperties>
</file>