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OLE_LINK2"/>
      <w:bookmarkStart w:id="1" w:name="OLE_LINK1"/>
      <w:r>
        <w:rPr/>
        <w:t>NABÍDKA VOLITELNÝCH PŘEDMĚTŮ PRO ŽÁKY 2.FH,6.AB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Informativní schůzka k volitelným předmětům bude v pondělí 28.1.2013 v 7:15 h ve školní jídelně.</w:t>
      </w:r>
    </w:p>
    <w:p>
      <w:pPr>
        <w:pStyle w:val="Heading3"/>
        <w:rPr/>
      </w:pPr>
      <w:r>
        <w:rPr/>
        <w:t>Dvouleté volitelné předměty č.1 a č.2 pro školní roky 2013 až 2015 (2 hodiny týdně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verzace v anglickém jazy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verzace v německém jazy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verzace ve francouzském jazy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verzace v ruském jazy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ti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terární seminář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lečenskovědní seminář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minář z dějepis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minář z matematik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minář z fyzik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minář z biolog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minář z chem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minář z programová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skriptivní geometrie</w:t>
      </w:r>
    </w:p>
    <w:p>
      <w:pPr>
        <w:pStyle w:val="Heading3"/>
        <w:rPr/>
      </w:pPr>
      <w:r>
        <w:rPr/>
        <w:t>Jednoletý volitelný předmět č.3 pro školní rok 2014/2015 (4 hodiny týdně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verzace v anglickém jazyc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nverzace v německém jazyc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verzace ve francouzském jazy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verzace v ruském jazyc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minář z dějepis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minář ze zeměpis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minář z fyzik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minář z chemi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minář z ekonomik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minář z programování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é předměty se otevřou jen v případě dostatečného počtu zájemců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Žáci dostanou formulář přihlášky  do volitelných předmětů  28.1.2013.</w:t>
      </w:r>
    </w:p>
    <w:p>
      <w:pPr>
        <w:pStyle w:val="Normal"/>
        <w:ind w:left="-360" w:hanging="0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>Vyplněné je odevzdají třídním učitelům nejpozději 15.2.2013.</w:t>
      </w:r>
      <w:bookmarkEnd w:id="2"/>
      <w:bookmarkEnd w:id="3"/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55:00Z</dcterms:created>
  <dc:creator>kabinet</dc:creator>
  <dc:description/>
  <cp:keywords/>
  <dc:language>en-US</dc:language>
  <cp:lastModifiedBy>uzivatel</cp:lastModifiedBy>
  <cp:lastPrinted>2013-01-09T10:42:00Z</cp:lastPrinted>
  <dcterms:modified xsi:type="dcterms:W3CDTF">2013-01-13T19:26:00Z</dcterms:modified>
  <cp:revision>10</cp:revision>
  <dc:subject/>
  <dc:title>             NABÍDKA  VOLITELNÝCH  PŘEDMĚTŮ</dc:title>
</cp:coreProperties>
</file>