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armonogram roku 2013/14</w:t>
      </w:r>
    </w:p>
    <w:p>
      <w:pPr>
        <w:pStyle w:val="Heading3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1. pololetí</w:t>
      </w:r>
    </w:p>
    <w:tbl>
      <w:tblPr>
        <w:tblW w:w="919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2"/>
        <w:gridCol w:w="2808"/>
      </w:tblGrid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hájení výuky v 1. pololetí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9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hůzka s rodiči žáků 1.A, 1.B a 1.F, 1.H v 17.00 hod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9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ravná maturitní zkouška – podzimní termín-písemná čás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9. – 5. 9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aptační pobyt 1.A, 1.B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9. – 9. 9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ájezd do Velké Británie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9. – 13</w:t>
            </w:r>
          </w:p>
          <w:p>
            <w:pPr>
              <w:pStyle w:val="Normal"/>
              <w:rPr/>
            </w:pPr>
            <w:r>
              <w:rPr/>
              <w:t>. 9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aptační program 1.F, 1.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9. – 13. 9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ravná maturitní zkouška-podzimní termín-ústní čás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9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ájezd do Francie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9. - 22.9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ájezd do Německa – Buxheim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9.-8.10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ýměnný pobyt – Francie – fr.studenti v Č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9. – 7. 10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dzimní prázdni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 10. – 30. 10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odpoledne otevřených dveří vždy v 16 a v 18 hodin ve školní jídelně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ápis známek za 1. čtvrtletí do počítače do 14:00 hod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 11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dnocení za 1. čtvrtletí od 14:00 hodin</w:t>
              <w:br/>
              <w:t>Třídní schůzky rodičů všech tříd- od 17:0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 11.</w:t>
              <w:br/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odpoledne otevřených dveří vždy v 16 a v 18 hodin ve školní jídelně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2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evzdání přihlášek k maturitní zkoušce pro společnou i profilovou čás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 12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ánoční prázdniny – začá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 12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hájení výuky v roce 201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1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známení návrhu na DSK (= Dodatečné stanovení klasifikace) řediteli školy do 14.00 hod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 1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uritní ples tříd 8.A a 4.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VVZ 2.A, 2.B + někteří žáci 1.FH,5.AB – Velká Úp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-24.1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datečné stanovení klasifikace za 1. pololetí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 1. – 24. 1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končení klasifikace a docházky za 1. pololetí, zápis do počítače do 14,00 hod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 1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dnocení za 1. pololetí od 14 hod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 1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ydání výpisu vysvědčení za 1. pololetí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 1.</w:t>
            </w:r>
          </w:p>
        </w:tc>
      </w:tr>
      <w:tr>
        <w:trPr/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oletní prázdni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1.</w:t>
            </w:r>
          </w:p>
        </w:tc>
      </w:tr>
    </w:tbl>
    <w:p>
      <w:pPr>
        <w:pStyle w:val="Heading3"/>
        <w:rPr/>
      </w:pPr>
      <w:r>
        <w:rPr/>
        <w:t>2. pololetí</w:t>
      </w:r>
    </w:p>
    <w:tbl>
      <w:tblPr>
        <w:tblW w:w="9239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3"/>
        <w:gridCol w:w="2726"/>
      </w:tblGrid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arní prázdniny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2. – 16. 2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evzdání přihlášek volitelných předmětů – 6.AB, 2.FH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 2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uritní ples tříd 8.B, 4.F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VVZ 1.FH,5.AB - Nassfeld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-7.3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ýměnný pobyt ve Franci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-31.3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FH,8.AB-odevzdání seznamu literárních děl pro MZ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3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ápis známek za 3. čtvrtletí do počítače do 14,00 hodin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4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dnocení za 3. čtvrtletí od 14,00</w:t>
              <w:br/>
              <w:t>Třídní schůzky rodičů od 17: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4.</w:t>
              <w:br/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ávrhy na DSK pro 4.FH, 8.AB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SK žáků maturitních tříd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4.-22.4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likonoční prázdniny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-18.4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vní kolo přijímacího řízení do čtyřletého a osmiletého studia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4. a 23.4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končení klasifikace 4.FH,8.AB – zápis známek do 14:0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4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dnocení za 2.pololetí pro třídy 4.FH,8.AB-9:40 hod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4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ísemné zkoušky profilové části – přihlášení žáci 4.FH,8.AB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4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ysvědčení za maturitní ročník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4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ísemné zkoušky společné části maturitní zkoušky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.-9.5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slední zvonění“ pro třídy 8.A,8.B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jektový týden pro třídy nižšího gymnázia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-16.5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slední zvonění“ pro třídy 4.F,4.H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5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portovní kurz – Itálie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Ústní zkoušky společné i profilové části MZ pro třídy 8.A, 8.B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5.-23.5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portovní kurz – Itálie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Ústní zkoušky společné i profilové části MZ pro třídy 4.F,4.H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5.-30.5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avnostní předání maturitních vysvědčení v DH : 8.A,8.B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avnostní předání maturitních vysvědčení v DH : 4.F,4.H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známení návrhu na DSK řediteli školy do 14.00 hodin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 6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datečné stanovení klasifikace za 2. pololetí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 6. – 20. 6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končení klasifikace za 2. pololetí, zápis známek a docházky do počítače do 14.00 hodin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 6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dnocení za 2. pololetí ve 14.00 hodin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 6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Školní exkurze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 6. – 25. 6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rza učebnic, třídnické hodiny, předávání skříněk, úklidové práce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 6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ydání vysvědčení za 2. pololetí, ukončení školního roku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 6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ávěrečná porada v 9,30 hodin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 6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lavní prázdniny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6. – 31. 8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ástup do školy v 8.00 hodin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 8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ravné zkoušky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 8. – 27. 8.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čátek školního roku 2014/2015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9.</w:t>
            </w:r>
          </w:p>
        </w:tc>
      </w:tr>
    </w:tbl>
    <w:p>
      <w:pPr>
        <w:pStyle w:val="Heading6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0:00Z</dcterms:created>
  <dc:creator>svoboda</dc:creator>
  <dc:description/>
  <cp:keywords/>
  <dc:language>en-US</dc:language>
  <cp:lastModifiedBy>svoboda</cp:lastModifiedBy>
  <cp:lastPrinted>2013-08-27T12:26:00Z</cp:lastPrinted>
  <dcterms:modified xsi:type="dcterms:W3CDTF">2013-08-27T10:47:00Z</dcterms:modified>
  <cp:revision>10</cp:revision>
  <dc:subject/>
  <dc:title>Harmonogram roku 2013/14</dc:title>
</cp:coreProperties>
</file>