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4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v nové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řenosných podkladových licencí pro upgrade Window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 dodávce je požadována doprava. Zadavatel postupuje podle příručky E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Pardubice, Dašická 1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šická 1083, Pardubice 530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děk Burian</w:t>
            </w:r>
          </w:p>
          <w:p>
            <w:pPr>
              <w:pStyle w:val="Normal"/>
              <w:jc w:val="both"/>
              <w:rPr/>
            </w:pPr>
            <w:r>
              <w:rPr/>
              <w:t>466 650 715, burian.ludek@gypce 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0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160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děk Burian</w:t>
            </w:r>
          </w:p>
          <w:p>
            <w:pPr>
              <w:pStyle w:val="Normal"/>
              <w:rPr/>
            </w:pPr>
            <w:r>
              <w:rPr/>
              <w:t>466 650 715, burian.ludek@gypce cz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fo@gypce 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ukončení příjmu podávání nabídek:  27. 11. 2013 do 11.00 hodin. V případě zaslání nabídky poštou se bere za doručení nabídky ne datum odeslání nabídky, ale datum a čas předání nabídky poštou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přenosných podkladových licencí pro upgrade Windows v Příloze č.1-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postupuje podle příručky EU peníze středním školám, verze 4 (datum účinnosti 30.7. 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podepsána nejpozději do 15 dnů od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ní celé zakázky musí proběhnout do 21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ymnázium, Pardubice, Dašická 1083</w:t>
              <w:br/>
              <w:t>Dašická 1083</w:t>
              <w:br/>
              <w:t>530 03 Pardubice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pracovní dny od 8:00 hodin do 14:00 hodin, poslední den lhůty do 11:00 hodin, a to v sídle zadavatele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 xml:space="preserve">že nabídka byla podána po uplynutí lhůty pro podání nabídek. Současně bude obálka opatřena nápisem </w:t>
            </w:r>
            <w:r>
              <w:rPr>
                <w:b/>
              </w:rPr>
              <w:t>NEOTVÍRAT - Výběrové řízení „Dodávka přenosných podkladových licencí pro upgrade Windows“.</w:t>
            </w:r>
          </w:p>
          <w:p>
            <w:pPr>
              <w:pStyle w:val="Normal"/>
              <w:spacing w:before="120" w:after="0"/>
              <w:rPr/>
            </w:pPr>
            <w:r>
              <w:rPr/>
              <w:t>Otvírání obálek proběhne dne 27. 11. 2013 ve 14:15 hodin v sídle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0 </w:t>
            </w:r>
            <w:r>
              <w:rPr>
                <w:i/>
                <w:sz w:val="22"/>
                <w:szCs w:val="22"/>
                <w:lang w:val="en-US"/>
              </w:rPr>
              <w:t>%</w:t>
            </w:r>
            <w:r>
              <w:rPr>
                <w:i/>
                <w:sz w:val="22"/>
                <w:szCs w:val="22"/>
              </w:rPr>
              <w:t xml:space="preserve"> nabídková cena (povinné kritérium)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v evidenci daní zachyceny daňové nedoplatk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nedoplatek na pojistném a na penále na veřejné zdravotní pojištění, na sociální zabezpečení a na příspěvky na státní politiku zaměstna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ní v likvidaci, nebyla naplněna skutková podstata jednání nekalé soutěže formou podplácení, vůči majetku neprobíhá a v posledních 3 letech neproběhlo insolventní říz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, že uchazeč nebyl pravomocně odsouzen pro trestný čin spáchaný ve prospěch organizované zločinecké skupiny, přijímání úplatků, podplácení nepřímého úplatkářství a pro trestný čin, jehož skutková podstata souvisí s předmětem podnikání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kvalifikačních kritérií podle písm. a) až d) čestným prohlášením, a to podle přílohy č.2 „Čestné prohlášení v rámci“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b/>
              </w:rPr>
              <w:t>Profesní kvalifikační předpoklady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Ověřený výpis z obchodního rejstříku, pokud je v něm zapsán, či jiný doklad uvedený v §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musí ve své nabídce uvést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českém jazyce, ve složení písemného originálu, jedné písemné kopie a elektronické verze (CD/DVD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Uzavřená, neprůhledná obálka musí být opatřena názvem zakázky, adresou zadavatele, adresou uchazeče a nápisem „NEOTVÍRAT“.</w:t>
            </w:r>
          </w:p>
          <w:p>
            <w:pPr>
              <w:pStyle w:val="Normal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color w:val="000000"/>
              </w:rPr>
              <w:t>Krycí list nabídky (Příloha č.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Čestné prohlášení o splnění základních kvalifikačních předpokladů (Příloha č.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sné prohlášení o tom, že se subjekt předkládající nabídku nepodílel na přípravě nebo zadání předmětného výběrového řízení (Příloha č.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Návrh kupní smlou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ozsah a kalkulace předmětu plnění veřejné zakázky v požadované struktuře dle zadávací dokumentace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jednotkovou cenu v Kč bez DPH a jednotkovou cenu v Kč s DP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celkovou cenu v Kč bez DPH a celkovou cenu v Kč s DP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řípadě, že je v nabídce uchazeče shledána nejasnost, může být zadavatelem uchazeč vyzván k doplnění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Pokud nabídka nebude obsahovat kteroukoliv z výše uvedených náležitostí, bude taková nabídka posouzena jako neúp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/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/>
            </w:pPr>
            <w:r>
              <w:rPr/>
              <w:t xml:space="preserve">Uchazeč bere na vědomí, že zadavatel je povinen dodržet </w:t>
            </w:r>
            <w:r>
              <w:rPr>
                <w:bCs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/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</w:rPr>
              <w:t>po dobu tří let od ukončení OP VK, tj. nejméně do roku 2021, pokud právní řád ČR nestanoví lhůtu delší</w:t>
            </w:r>
            <w:r>
              <w:rPr/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hradit uchazečům náklady spojené s touto výzvo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vracet materiály předložené v nabídce ani samotné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loučit uchazeče, jehož nabídka nebude splňovat podmínky výzvy a zadávací dokument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si vyhrazuje právo před vyhlášením vítězné nabídky ověřovat, příp. vyjasňovat informace poskytované dodavateli v nabídkách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 důvodu objektivního posuzování a vyhodnocování nabídek vyžadovat po dodavatelích doplňující informace k nabídk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.ludek@gy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650715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ardubicích 14. 11. 2013 </w:t>
        <w:tab/>
        <w:tab/>
        <w:tab/>
        <w:tab/>
        <w:tab/>
        <w:tab/>
        <w:t>Mgr. Luděk Burian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007Char">
    <w:name w:val="Text poznámky pod čiarou 007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8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8:00Z</dcterms:created>
  <dc:creator>klimovae</dc:creator>
  <dc:description/>
  <cp:keywords/>
  <dc:language>en-US</dc:language>
  <cp:lastModifiedBy>burian</cp:lastModifiedBy>
  <cp:lastPrinted>2011-11-16T08:59:00Z</cp:lastPrinted>
  <dcterms:modified xsi:type="dcterms:W3CDTF">2013-11-18T10:38:00Z</dcterms:modified>
  <cp:revision>2</cp:revision>
  <dc:subject/>
  <dc:title>Výzva k podání nabídek</dc:title>
</cp:coreProperties>
</file>