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1314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,Bold"/>
                <w:b/>
                <w:bCs/>
              </w:rPr>
              <w:t>CZ.1.07/1.5.00/34.02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CT v nové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pgrade současných licencí Windows na nejnovější operační systém Windows 8 Professional</w:t>
            </w:r>
          </w:p>
        </w:tc>
      </w:tr>
      <w:tr>
        <w:trPr>
          <w:trHeight w:val="4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br/>
              <w:t xml:space="preserve">18. 11. 2013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ymnázium, Pardubice, Dašická 1083</w:t>
              <w:br/>
              <w:t>IČ: 481609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lang w:val="en-US"/>
              </w:rPr>
              <w:t>&amp;COMM s.r.o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unovační 6</w:t>
              <w:br/>
              <w:t>170 00 Praha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273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Q, s.r.o.</w:t>
              <w:br/>
              <w:t>Rubeška 215/1</w:t>
              <w:br/>
              <w:t>190 00 Praha 9 Vysočany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David Bendák</w:t>
              <w:br/>
              <w:t>Měník 97</w:t>
              <w:br/>
              <w:t>503 64 Mění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rd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rda@dcom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íže jsou uvedeny informace ke zveřejnění (před odesláním formuláře ke zveřejnění prosím odstraňte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ou zaslaného formuláře je Zápis/Protokol o hodnocení nabídek, (pokud povinnost zveřejnit tento dokument vyplývá z Příručky pro příjemce finanční podpory z OP VK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Výsledek výzvy k podání nabídek bude na </w:t>
      </w:r>
      <w:hyperlink r:id="rId3">
        <w:r>
          <w:rPr>
            <w:rStyle w:val="InternetLink"/>
            <w:b/>
            <w:i/>
          </w:rPr>
          <w:t>www.msmt.cz</w:t>
        </w:r>
      </w:hyperlink>
      <w:r>
        <w:rPr>
          <w:b/>
          <w:i/>
        </w:rPr>
        <w:t xml:space="preserve">  / www ZS uveřejněn nejpozději do 3 pracovních dnů ode dne obdrže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putikova.ev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iva.sochurk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eader" Target="head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29:00Z</dcterms:created>
  <dc:creator>klimovae</dc:creator>
  <dc:description/>
  <cp:keywords/>
  <dc:language>en-US</dc:language>
  <cp:lastModifiedBy>burian</cp:lastModifiedBy>
  <dcterms:modified xsi:type="dcterms:W3CDTF">2013-11-28T10:36:00Z</dcterms:modified>
  <cp:revision>3</cp:revision>
  <dc:subject/>
  <dc:title>Výsledek výběrového řízení</dc:title>
</cp:coreProperties>
</file>