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/>
                <w:bCs/>
              </w:rPr>
              <w:t>CZ.1.07/1.5.00/34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v nové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enosných podkladových licencí pro upgrade Window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 xml:space="preserve">18. 11. 2013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ymnázium, Pardubice, Dašická 1083</w:t>
              <w:br/>
              <w:t>IČ: 481609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COMFOR STORES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y Pažoutové 742/1</w:t>
              <w:br/>
              <w:t>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909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&amp;COMM s.r.o.</w:t>
              <w:br/>
              <w:t>Korunovační 6</w:t>
              <w:br/>
              <w:t>170 00 Praha 7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vid Bendák</w:t>
              <w:br/>
              <w:t>Měník 97</w:t>
              <w:br/>
              <w:t>503 64 Měník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l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bor_Havel@comfo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 874 4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8:00Z</dcterms:created>
  <dc:creator>klimovae</dc:creator>
  <dc:description/>
  <cp:keywords/>
  <dc:language>en-US</dc:language>
  <cp:lastModifiedBy>burian</cp:lastModifiedBy>
  <dcterms:modified xsi:type="dcterms:W3CDTF">2013-11-28T10:28:00Z</dcterms:modified>
  <cp:revision>2</cp:revision>
  <dc:subject/>
  <dc:title>Výsledek výběrového řízení</dc:title>
</cp:coreProperties>
</file>