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rodi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hlašuji, že dítě ……………………………… je schopno zúčastnit se adaptačního pobytu s navrhovaným progra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tě nepřišlo v posledních 14 dnech do styku s osobami, které onemocněly přenosnou nemo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bere pravidelně tyto léky (+ čas, dávkování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nutnosti volejte na 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ímáme odpovědnost za škody způsobené dítě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                                                               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rodi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hlašuji, že dítě ……………………………… je schopno zúčastnit se adaptačního pobytu s navrhovaným progra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tě nepřišlo v posledních 14 dnech do styku s osobami, které onemocněly přenosnou nemo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bere pravidelně tyto léky (+ čas, dávkování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nutnosti volejte na 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ímáme odpovědnost za škody způsobené dítě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                                                               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0:00Z</dcterms:created>
  <dc:creator>Administrator</dc:creator>
  <dc:description/>
  <cp:keywords/>
  <dc:language>en-US</dc:language>
  <cp:lastModifiedBy>kabinet</cp:lastModifiedBy>
  <cp:lastPrinted>2010-08-31T16:05:00Z</cp:lastPrinted>
  <dcterms:modified xsi:type="dcterms:W3CDTF">2010-08-31T14:05:00Z</dcterms:modified>
  <cp:revision>5</cp:revision>
  <dc:subject/>
  <dc:title>Prohlášení rodičů</dc:title>
</cp:coreProperties>
</file>