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Gymnázium, Pardubice, Dašická 1083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Luděk Buri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ředit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30 02 Pardubice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žádost o individuální studijní plán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na školní rok………………………..</w:t>
      </w:r>
    </w:p>
    <w:p>
      <w:pPr>
        <w:pStyle w:val="Normal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Žádám o individuální studijní plán pr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méno:…………………………………………………………………………………………...............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řída: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 důvodu: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................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i doporučení lékařem přikládám lékařskou zprávu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 Pardubicích dne:……………………………     ………….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 xml:space="preserve">           podpis zákonného zástupce žák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7:00Z</dcterms:created>
  <dc:creator>sekretarka</dc:creator>
  <dc:description/>
  <cp:keywords/>
  <dc:language>en-US</dc:language>
  <cp:lastModifiedBy>sekretarka</cp:lastModifiedBy>
  <dcterms:modified xsi:type="dcterms:W3CDTF">2012-08-22T12:22:00Z</dcterms:modified>
  <cp:revision>5</cp:revision>
  <dc:subject/>
  <dc:title>Gymnázium, Pardubice, Dašická 1083</dc:title>
</cp:coreProperties>
</file>