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Zpráva o průběhu 56. ročníku FO v Pardubickém kra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Fyzikální olympiádu v Pardubickém kraji ve školním roce 2014/2015 zajišťovala krajská komise ve složení RNDr. Vícha (předseda), Mgr. Holický (místopředseda), PhDr. Jarešová, Ph.D., Mgr. Sigl a Mgr. Pošta a čtyři okresní komise, jejichž předsedové byli Mgr. Kacálek, Mgr. Novotný, Mgr. Falta a Mgr. Hol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komise provozuje stránky FO Pardubického kraje na webu Gymnázia, Pardubice, Dašická 1083: </w:t>
      </w:r>
      <w:hyperlink r:id="rId2">
        <w:r>
          <w:rPr>
            <w:rStyle w:val="InternetLink"/>
          </w:rPr>
          <w:t>www.gypce.cz</w:t>
        </w:r>
      </w:hyperlink>
      <w:r>
        <w:rPr/>
        <w:t>. Zde jsou zveřejňovány kontakty, termíny, aktuality a výsledkové listiny. Další informace byly zasílány především 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é kolo kategorie A se konalo 23. 1. 2015 na Gymnáziu, Pardubice, Dašická 1083, okresní kola kategorií E a F se konala 26. 3. 2015 ve čtyřech okresech, krajské kolo kategorie E se konalo 30. 4. 2015 na ZŠ Resslova v Pardubicích, krajské kolo kategorií B, C a D se konalo 24. 4. 2015 na Gymnáziu, Pardubice, Dašická 10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rajských kol A, B, C, D byli pozváni řešitelé základního kola, kteří splnili definované požadavky. Jejich opravené úlohy byly zaslány ke kontrole krajské komisi na Gymnázium, Pardubice, Dašická.</w:t>
      </w:r>
    </w:p>
    <w:p>
      <w:pPr>
        <w:pStyle w:val="Normal"/>
        <w:jc w:val="both"/>
        <w:rPr/>
      </w:pPr>
      <w:r>
        <w:rPr/>
        <w:t>Do krajských kol středoškoláků postoupili studenti následujících škol: G Pardubice, Dašická, G Polička, G Ústí nad Orlicí, G Svitavy, G Litomyšl, G Žamberk, G Jevíčko, G Lanškroun, G Chrudim, G Vysoké Mýto a SPŠE Pard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ěšnost studentů v krajském kole zachycuje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A:</w:t>
        <w:tab/>
        <w:t>14 soutěžících</w:t>
        <w:tab/>
        <w:tab/>
        <w:t>8 úspěšných řešitelů</w:t>
        <w:tab/>
      </w:r>
    </w:p>
    <w:p>
      <w:pPr>
        <w:pStyle w:val="Normal"/>
        <w:spacing w:before="0" w:after="120"/>
        <w:rPr/>
      </w:pPr>
      <w:r>
        <w:rPr/>
        <w:t>B:</w:t>
        <w:tab/>
        <w:t>11 soutěžících</w:t>
        <w:tab/>
        <w:tab/>
        <w:t>5 úspěšných řešitelů</w:t>
      </w:r>
    </w:p>
    <w:p>
      <w:pPr>
        <w:pStyle w:val="Normal"/>
        <w:spacing w:before="0" w:after="120"/>
        <w:rPr/>
      </w:pPr>
      <w:r>
        <w:rPr/>
        <w:t>C:</w:t>
        <w:tab/>
        <w:t>11 soutěžících</w:t>
        <w:tab/>
        <w:tab/>
        <w:t>9 úspěšných řešitelů</w:t>
        <w:tab/>
      </w:r>
    </w:p>
    <w:p>
      <w:pPr>
        <w:pStyle w:val="Normal"/>
        <w:spacing w:before="0" w:after="120"/>
        <w:rPr/>
      </w:pPr>
      <w:r>
        <w:rPr/>
        <w:t>D:</w:t>
        <w:tab/>
        <w:t>19 soutěžících</w:t>
        <w:tab/>
        <w:tab/>
        <w:t>12 úspěšných řešitelů</w:t>
      </w:r>
    </w:p>
    <w:p>
      <w:pPr>
        <w:pStyle w:val="Normal"/>
        <w:rPr/>
      </w:pPr>
      <w:r>
        <w:rPr/>
        <w:t>E:</w:t>
        <w:tab/>
        <w:t>21 soutěžících</w:t>
        <w:tab/>
        <w:tab/>
        <w:t>14 úspěšných řešitelů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Kategorie A a B byly opraveny v den konání krajského kola a výsledkové listiny  byly týž den uveřejněny na internetu. Výsledkové listiny v kategoriích C, D a E byly uveřejněny do 14 dnů. </w:t>
      </w:r>
    </w:p>
    <w:p>
      <w:pPr>
        <w:pStyle w:val="Normal"/>
        <w:jc w:val="both"/>
        <w:rPr/>
      </w:pPr>
      <w:r>
        <w:rPr/>
        <w:t xml:space="preserve">Celostátní kolo kategorie A se konalo 17. 2. – 20. 2. 2015 v Českých Budějovicích. Z Pardubického kraje postoupili studenti: </w:t>
      </w:r>
      <w:r>
        <w:rPr>
          <w:bCs/>
        </w:rPr>
        <w:t>Jiří Etrych, Michal Kalousek, Kateřina Smítalová (všichni G Pardubice, Dašická), David Samuel (G Svitavy) a Tomáš Nekvinda (G Litomyšl).</w:t>
      </w:r>
    </w:p>
    <w:p>
      <w:pPr>
        <w:pStyle w:val="Normal"/>
        <w:jc w:val="both"/>
        <w:rPr/>
      </w:pPr>
      <w:r>
        <w:rPr/>
        <w:t xml:space="preserve">Etrych obsadil 16. místo a Samuel 28. místo a stali se úspěšnými řešiteli. Smítalová obsadila 37. místo, Nekvinda 44. místo a Kalousek 45. místo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tošní organizaci FO došlo k několika změnám. Především garanti školních kol museli přihlásit studenty postupující do krajských kol kategorií A, B, C, D prostřednictvím systému Excelence. Na organizaci FO se letos podle rozhodnutí Pardubického kraje poprvé podílelo Centrum celoživotního vzdělávání pro vzdělávání pedagogických pracovníků Pardubického kraje. CCV zajišťovalo mimo jiné proplácení jízdného, tisk a distribuci diplomů a cen soutěžícím. Spolupráce s krajskou komisí FO byla velmi dob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6. 2015  </w:t>
        <w:tab/>
        <w:tab/>
        <w:tab/>
        <w:tab/>
        <w:tab/>
        <w:tab/>
        <w:tab/>
        <w:tab/>
        <w:t>RNDr. V. Vícha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p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2:00Z</dcterms:created>
  <dc:creator>ucitel</dc:creator>
  <dc:description/>
  <cp:keywords/>
  <dc:language>en-US</dc:language>
  <cp:lastModifiedBy>ucitel</cp:lastModifiedBy>
  <cp:lastPrinted>2014-06-27T09:15:00Z</cp:lastPrinted>
  <dcterms:modified xsi:type="dcterms:W3CDTF">2015-07-01T08:32:00Z</dcterms:modified>
  <cp:revision>2</cp:revision>
  <dc:subject/>
  <dc:title>Zpráva o průběhu 54</dc:title>
</cp:coreProperties>
</file>