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ýsledková listina krajského kol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55. ročníku Fyzikální olympiády kategorie E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/>
      </w:pPr>
      <w:r>
        <w:rPr/>
        <w:t xml:space="preserve">Krajské kolo FO se uskutečnilo dne 16. 4. 2014 v ZŠ Pardubice, Josefa Ressla 2258. </w:t>
      </w:r>
    </w:p>
    <w:p>
      <w:pPr>
        <w:pStyle w:val="TextBodyIndent"/>
        <w:rPr/>
      </w:pPr>
      <w:r>
        <w:rPr/>
        <w:t>Bylo pozváno 23 soutěžících, zúčastnilo se 23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hodnocení: maximálně bylo možno získat 40 bodů (4 úlohy po 10 bodech). Úspěšným řešitelem byl ten, který získal minimálně 14 bodů a alespoň ve dvou úlohách nejméně 5 bod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3686"/>
        <w:gridCol w:w="567"/>
        <w:gridCol w:w="567"/>
        <w:gridCol w:w="567"/>
        <w:gridCol w:w="567"/>
        <w:gridCol w:w="991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Úspěšní řešitelé:</w:t>
      </w:r>
    </w:p>
    <w:tbl>
      <w:tblPr>
        <w:tblW w:w="9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3686"/>
        <w:gridCol w:w="567"/>
        <w:gridCol w:w="567"/>
        <w:gridCol w:w="567"/>
        <w:gridCol w:w="567"/>
        <w:gridCol w:w="991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ub Greg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  Lanš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 Edl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 Po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káš Mik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 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adí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Litomy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C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Družstevní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áš Navrát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Po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Jí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Chr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Ž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Dašická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Lóž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Žamb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Jur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Ressla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růš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Ressla,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Coufal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Poli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umbá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Chrudim, Školní námě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př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Svi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Tob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Litomy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Odeh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Ressla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š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vi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Macháč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Polička, Masaryk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</w:rPr>
        <w:t>Řešitelé</w:t>
      </w:r>
      <w:r>
        <w:rPr/>
        <w:t>:</w:t>
      </w:r>
    </w:p>
    <w:tbl>
      <w:tblPr>
        <w:tblW w:w="9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3686"/>
        <w:gridCol w:w="567"/>
        <w:gridCol w:w="567"/>
        <w:gridCol w:w="567"/>
        <w:gridCol w:w="567"/>
        <w:gridCol w:w="991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Horál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Polabiny III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ast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Dašická, 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Zají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 Dašická, 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Reichl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Bratří Čapků, Ústí nad Orli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Rickw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 Česká Třeb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Hodnotící komise:</w:t>
      </w:r>
      <w:r>
        <w:rPr/>
        <w:tab/>
        <w:t>Mgr. Josef Holický  – předseda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80" w:leader="none"/>
        </w:tabs>
        <w:rPr/>
      </w:pPr>
      <w:r>
        <w:rPr/>
        <w:tab/>
        <w:tab/>
        <w:tab/>
        <w:t>Mgr. Jana Plíšková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r. Roman Sedl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gr. Olga Synková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dubice, dne 24.4.2014                                                                      Mgr. Josef Holický</w:t>
      </w:r>
    </w:p>
    <w:p>
      <w:pPr>
        <w:pStyle w:val="Heading3"/>
        <w:ind w:left="2124" w:hanging="0"/>
        <w:rPr/>
      </w:pPr>
      <w:r>
        <w:rPr/>
        <w:t xml:space="preserve">                                                             </w:t>
      </w:r>
      <w:r>
        <w:rPr/>
        <w:t>místopředseda KKFO Pardubi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5:00Z</dcterms:created>
  <dc:creator>ZŠ ul. Josefa Ressla</dc:creator>
  <dc:description/>
  <cp:keywords/>
  <dc:language>en-US</dc:language>
  <cp:lastModifiedBy>ucitel</cp:lastModifiedBy>
  <cp:lastPrinted>2014-04-28T15:44:00Z</cp:lastPrinted>
  <dcterms:modified xsi:type="dcterms:W3CDTF">2014-04-28T14:35:00Z</dcterms:modified>
  <cp:revision>2</cp:revision>
  <dc:subject/>
  <dc:title>Štěpán Dvořák</dc:title>
</cp:coreProperties>
</file>