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-41910</wp:posOffset>
                </wp:positionV>
                <wp:extent cx="6153150" cy="771525"/>
                <wp:effectExtent l="5080" t="5715" r="5080" b="444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0.4pt;margin-top:-3.3pt;width:484.4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</wp:posOffset>
                </wp:positionH>
                <wp:positionV relativeFrom="paragraph">
                  <wp:posOffset>-99060</wp:posOffset>
                </wp:positionV>
                <wp:extent cx="6153150" cy="771525"/>
                <wp:effectExtent l="5080" t="5715" r="5080" b="444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t" o:allowincell="f" style="position:absolute;margin-left:35.9pt;margin-top:-7.8pt;width:484.4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9:00Z</dcterms:created>
  <dc:creator>burian</dc:creator>
  <dc:description/>
  <cp:keywords/>
  <dc:language>en-US</dc:language>
  <cp:lastModifiedBy>burian</cp:lastModifiedBy>
  <dcterms:modified xsi:type="dcterms:W3CDTF">2013-04-24T08:59:00Z</dcterms:modified>
  <cp:revision>2</cp:revision>
  <dc:subject/>
  <dc:title> </dc:title>
</cp:coreProperties>
</file>