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přihlášk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na Přípravné kurzy k přijímacím zkouškám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osmileté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6pt" to="512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Jméno a příjmení  účastníka </w:t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4351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3pt" to="512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Adresa</w:t>
        <w:tab/>
        <w:t xml:space="preserve">  </w:t>
        <w:tab/>
        <w:tab/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3pt" to="512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Telefon (rodiče)</w:t>
        <w:tab/>
      </w:r>
      <w:r>
        <w:rPr>
          <w:rFonts w:cs="Calibri" w:ascii="Calibri" w:hAnsi="Calibri"/>
          <w:b/>
          <w:u w:val="single"/>
        </w:rPr>
        <w:t xml:space="preserve">                                       </w:t>
        <w:tab/>
        <w:tab/>
        <w:t xml:space="preserve">  </w:t>
      </w:r>
      <w:r>
        <w:rPr>
          <w:rFonts w:cs="Calibri" w:ascii="Calibri" w:hAnsi="Calibri"/>
          <w:b/>
        </w:rPr>
        <w:t xml:space="preserve">e-mail (rodiče) </w:t>
        <w:tab/>
      </w:r>
      <w:r>
        <w:rPr>
          <w:rFonts w:cs="Calibri" w:ascii="Calibri" w:hAnsi="Calibri"/>
          <w:b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3pt" to="512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Datum narození</w:t>
        <w:tab/>
      </w:r>
      <w:r>
        <w:rPr>
          <w:rFonts w:cs="Calibri" w:ascii="Calibri" w:hAnsi="Calibri"/>
          <w:b/>
          <w:u w:val="single"/>
        </w:rPr>
        <w:tab/>
        <w:tab/>
        <w:tab/>
        <w:t xml:space="preserve">                </w:t>
      </w:r>
      <w:r>
        <w:rPr>
          <w:rFonts w:cs="Calibri" w:ascii="Calibri" w:hAnsi="Calibri"/>
          <w:b/>
        </w:rPr>
        <w:t xml:space="preserve">Základní škola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6pt" to="269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Pondělí/středa</w:t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4795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65pt" to="512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Jméno a příjmení kamaráda, se kterým chci být ve stejné skupině: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512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- - - - - - - - - - - - - - - - - - - - - - - - - - - - - -  - - - - -</w:t>
      </w:r>
      <w:r>
        <w:rPr>
          <w:rFonts w:cs="Calibri" w:ascii="Calibri" w:hAnsi="Calibri"/>
          <w:b/>
        </w:rPr>
        <w:drawing>
          <wp:inline distT="0" distB="0" distL="0" distR="0">
            <wp:extent cx="326390" cy="2305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- - - - - - - - - - - - - - - - - - - - - - - - - - - - - - - - - - - - - - - -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8"/>
          <w:szCs w:val="28"/>
        </w:rPr>
        <w:t>Pardubický kraj vyhlásil na školní rok 2014/2015 pro osmiletá gymnázia přijímací zkoušky z matematiky a z českého jazyka – celostátně zajišťuje společnost SCI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mu jsme tedy přizpůsobili i přípravné kurzy: </w:t>
        <w:tab/>
        <w:t>10 lekcí český jazyk – 400,-Kč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10 lekcí matematika – 400,- Kč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 dítě můžete vybrat lekce pouze z jednoho předmětu nebo z obou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yberte prosím vyhovující den, dopište případně, že máte zájem o lekce pouze z ČJ nebo 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u w:val="single"/>
        </w:rPr>
        <w:t>Pondělky:</w:t>
      </w:r>
      <w:r>
        <w:rPr>
          <w:rFonts w:cs="Calibri" w:ascii="Calibri" w:hAnsi="Calibri"/>
        </w:rPr>
        <w:t xml:space="preserve">  11.11., 25.11., 9.12. 2013, 6.1., 20.1., 3.2., 17.2., 3.3., 17.3., 31.3. 201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4:30 – 15:20  jeden předmět, 15:20 – 15:30 přestávka, 15:30 – 16:20 druhý předmě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tředy:</w:t>
      </w:r>
      <w:r>
        <w:rPr>
          <w:rFonts w:cs="Calibri" w:ascii="Calibri" w:hAnsi="Calibri"/>
        </w:rPr>
        <w:t xml:space="preserve"> 13.11., 27.11., 11.12. 2013, 8.1., 22.1., 5.2., 19.2., 5.3., 19.3., 2.4. 201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4:30 – 15:20  jeden předmět, 15:20 – 15:30 přestávka, 15:30 – 16:20 druhý předmě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hlášky včetně platby budeme vybírat 1. den otevřených dveří, který se koná ve středu 6. 11. 201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u můžete také vyplnit a zaslat na mail</w:t>
      </w:r>
      <w:r>
        <w:rPr>
          <w:rFonts w:cs="Calibri" w:ascii="Calibri" w:hAnsi="Calibri"/>
        </w:rPr>
        <w:t xml:space="preserve">: </w:t>
      </w:r>
      <w:hyperlink r:id="rId3">
        <w:r>
          <w:rPr>
            <w:rStyle w:val="InternetLink"/>
            <w:rFonts w:cs="Calibri" w:ascii="Calibri" w:hAnsi="Calibri"/>
          </w:rPr>
          <w:t>info@gypce.cz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 poplatek uhradit na účet gymnáz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 gymnázia: 41638561/0100, Komerční banka Pardub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abilní symbol: datum narození ve tvaru DDMMRRR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Účel platby: PK8 - Jméno a příjmení žák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gyp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4:00Z</dcterms:created>
  <dc:creator>sekretarka</dc:creator>
  <dc:description/>
  <cp:keywords/>
  <dc:language>en-US</dc:language>
  <cp:lastModifiedBy>sekretarka</cp:lastModifiedBy>
  <cp:lastPrinted>2013-09-24T10:23:00Z</cp:lastPrinted>
  <dcterms:modified xsi:type="dcterms:W3CDTF">2013-09-24T12:00:00Z</dcterms:modified>
  <cp:revision>6</cp:revision>
  <dc:subject/>
  <dc:title>PŘÍPRAVNÉ KURZY K PŘIJÍMACÍM ZKOUŠKÁM </dc:title>
</cp:coreProperties>
</file>