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přihlášk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na Přípravné kurzy k přijímacím zkoušká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ČTYŘLETÉ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512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Jméno a příjmení  účastníka </w:t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Adresa</w:t>
        <w:tab/>
        <w:t xml:space="preserve">  </w:t>
        <w:tab/>
        <w:tab/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Telefon (rodiče)</w:t>
        <w:tab/>
      </w:r>
      <w:r>
        <w:rPr>
          <w:rFonts w:cs="Calibri" w:ascii="Calibri" w:hAnsi="Calibri"/>
          <w:b/>
          <w:u w:val="single"/>
        </w:rPr>
        <w:t xml:space="preserve">                                       </w:t>
        <w:tab/>
        <w:tab/>
        <w:t xml:space="preserve">  </w:t>
      </w:r>
      <w:r>
        <w:rPr>
          <w:rFonts w:cs="Calibri" w:ascii="Calibri" w:hAnsi="Calibri"/>
          <w:b/>
        </w:rPr>
        <w:t xml:space="preserve">e-mail (rodiče) </w:t>
        <w:tab/>
      </w:r>
      <w:r>
        <w:rPr>
          <w:rFonts w:cs="Calibri" w:ascii="Calibri" w:hAnsi="Calibri"/>
          <w:b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Datum narození</w:t>
        <w:tab/>
      </w:r>
      <w:r>
        <w:rPr>
          <w:rFonts w:cs="Calibri" w:ascii="Calibri" w:hAnsi="Calibri"/>
          <w:b/>
          <w:u w:val="single"/>
        </w:rPr>
        <w:tab/>
        <w:tab/>
        <w:tab/>
        <w:t xml:space="preserve">                </w:t>
      </w:r>
      <w:r>
        <w:rPr>
          <w:rFonts w:cs="Calibri" w:ascii="Calibri" w:hAnsi="Calibri"/>
          <w:b/>
        </w:rPr>
        <w:t xml:space="preserve">Základní škola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a</w:t>
        <w:tab/>
        <w:t xml:space="preserve">    15:00 – 16:25 ČJ nebo M</w:t>
        <w:tab/>
        <w:tab/>
        <w:tab/>
        <w:t>16:35 – 18:00 M nebo ČJ</w:t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tvrtek   15:00 – 16:25 Matematika</w:t>
        <w:tab/>
        <w:tab/>
        <w:tab/>
        <w:t>16:35 – 18:00 Český jazyk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- - - - - - - - - - - - - - - - - - - - - - - - - - - - - -  - - - - -</w:t>
      </w:r>
      <w:r>
        <w:rPr>
          <w:rFonts w:cs="Calibri" w:ascii="Calibri" w:hAnsi="Calibri"/>
          <w:b/>
        </w:rPr>
        <w:drawing>
          <wp:inline distT="0" distB="0" distL="0" distR="0">
            <wp:extent cx="326390" cy="230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- - - - - - - - - - - - - - - - - - - - - - - - - - - - - - - - - - - - - - - -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pravné kurzy na čtyřletá gymnázia se konají z českého jazyka a z matematiky, každý předmět má 10 lekcí, jedna lekce = 2 vyučovací hodi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lekcí český jazyk – 700,-Kč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10 lekcí matematika – 700,-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 dítě můžete vybrat lekce z obou předmětů nebo pouze z jednoh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aškrtněte prosím vyhovující den a čas požadované lekce – např. středa 15:00-16:25 matematika, čtvrtek 15:00-16:25 český jazyk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Termíny přípravných kurzů (předpokládané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Středy:</w:t>
      </w:r>
      <w:r>
        <w:rPr>
          <w:rFonts w:cs="Calibri" w:ascii="Calibri" w:hAnsi="Calibri"/>
        </w:rPr>
        <w:t xml:space="preserve"> 27. 11., 11. 12. 2013, 8. 1., 15. 1., 22. 1., 19. 2., 26. 2., 12. 3., 19. 3., 2. 4.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u w:val="single"/>
        </w:rPr>
        <w:t>Čtvrtky:</w:t>
      </w:r>
      <w:r>
        <w:rPr>
          <w:rFonts w:cs="Calibri" w:ascii="Calibri" w:hAnsi="Calibri"/>
        </w:rPr>
        <w:t xml:space="preserve"> 28. 11., 12. 12. 2013, 9. 1., 16. 1., 23. 1., 20. 2., 27. 2., 13. 3., 20. 3., 3. 4. 201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padné změny termínů jsou možné, na kurzu vždy dostanete informaci o dalším termín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ky můžete podávat osobně od 30. 9. 2013 na sekretariátu školy nebo ji můžete vyplnit a zaslat na mail: </w:t>
      </w:r>
      <w:hyperlink r:id="rId3">
        <w:r>
          <w:rPr>
            <w:rStyle w:val="InternetLink"/>
            <w:rFonts w:cs="Calibri" w:ascii="Calibri" w:hAnsi="Calibri"/>
          </w:rPr>
          <w:t>info@gypce.cz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český jazyk lze uhradit na účet gymnázia</w:t>
      </w:r>
      <w:r>
        <w:rPr>
          <w:rFonts w:cs="Calibri" w:ascii="Calibri" w:hAnsi="Calibri"/>
        </w:rPr>
        <w:t>: 41638561/0100, Komerční banka Pardu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abilní symbol: datum narození ve tvaru DDMMRRR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 platby: PK4 - Jméno a příjmení žá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o v hotovosti na ekonomickém oddě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Poplatek za matematiku</w:t>
      </w:r>
      <w:r>
        <w:rPr>
          <w:rFonts w:cs="Calibri" w:ascii="Calibri" w:hAnsi="Calibri"/>
        </w:rPr>
        <w:t xml:space="preserve"> je možné zaplatit </w:t>
      </w:r>
      <w:r>
        <w:rPr>
          <w:rFonts w:cs="Calibri" w:ascii="Calibri" w:hAnsi="Calibri"/>
          <w:b/>
          <w:u w:val="single"/>
        </w:rPr>
        <w:t xml:space="preserve">POUZE </w:t>
      </w:r>
      <w:r>
        <w:rPr>
          <w:rFonts w:cs="Calibri" w:ascii="Calibri" w:hAnsi="Calibri"/>
        </w:rPr>
        <w:t>v hotovosti 6. 11. 2013 od 15:00 do 18:30 hodin RNDr. Josefu Kubátovi v učebně č. 111, 1. patro. V následujících dnech je možná platba v hotovosti na ekonomickém oddělení šk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u považujeme za závaznou po obdržení platb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gyp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sekretarka</dc:creator>
  <dc:description/>
  <cp:keywords/>
  <dc:language>en-US</dc:language>
  <cp:lastModifiedBy>sekretarka</cp:lastModifiedBy>
  <cp:lastPrinted>2013-09-27T15:28:00Z</cp:lastPrinted>
  <dcterms:modified xsi:type="dcterms:W3CDTF">2013-09-30T07:20:00Z</dcterms:modified>
  <cp:revision>2</cp:revision>
  <dc:subject/>
  <dc:title>PŘÍPRAVNÉ KURZY K PŘIJÍMACÍM ZKOUŠKÁM </dc:title>
</cp:coreProperties>
</file>