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3420"/>
        <w:gridCol w:w="190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Laboratorní práce z chemie č. 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Laboratorní neřá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konání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září 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tvoření protokolu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září 2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ci konali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Novák, Eliška Perná, Vladimír Zavře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kol zapsali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ška Perná, Vladimír Zavř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124"/>
      </w:tblGrid>
      <w:tr>
        <w:trPr/>
        <w:tc>
          <w:tcPr>
            <w:tcW w:w="21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ání:</w:t>
            </w:r>
          </w:p>
        </w:tc>
        <w:tc>
          <w:tcPr>
            <w:tcW w:w="7124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>Připravte takovou malou domácí atomovou bombu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ůcky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Špetka obohaceného uran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rychlovač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bušk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tonátor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orie:</w:t>
            </w:r>
          </w:p>
        </w:tc>
        <w:tc>
          <w:tcPr>
            <w:tcW w:w="7124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Atomová bomba má tyto vlastnosti: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/>
              <w:t xml:space="preserve">hřeje 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/>
              <w:t xml:space="preserve">svítí 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/>
              <w:t>je slyšet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/>
              <w:t>způsobí ovívání okolo letícím vzduchem.</w:t>
            </w:r>
          </w:p>
          <w:p>
            <w:pPr>
              <w:pStyle w:val="Normlnweb"/>
              <w:spacing w:before="0" w:after="0"/>
              <w:rPr/>
            </w:pPr>
            <w:r>
              <w:rPr/>
              <w:t>Při práci byly použity tyto zdroje: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hyperlink r:id="rId2">
              <w:r>
                <w:rPr>
                  <w:rStyle w:val="InternetLink"/>
                </w:rPr>
                <w:t>http://www.angelfire.com/ok/tdriza/atom.html</w:t>
              </w:r>
            </w:hyperlink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Jiří Babica, Atomová bomba v kuchyni snadno a rychle, Albatros Praha, 2012, str. 78 - 123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up:</w:t>
            </w:r>
          </w:p>
        </w:tc>
        <w:tc>
          <w:tcPr>
            <w:tcW w:w="7124" w:type="dxa"/>
            <w:tcBorders/>
          </w:tcPr>
          <w:p>
            <w:pPr>
              <w:pStyle w:val="Normln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Ve středisku je bufet, lze si objednat i pizzu, za poplatek kulečník a stolní fotbal</w:t>
            </w:r>
            <w:hyperlink r:id="rId3" w:tgtFrame="_blank">
              <w:r>
                <w:rPr>
                  <w:rStyle w:val="InternetLink"/>
                </w:rPr>
                <w:t>…</w:t>
              </w:r>
            </w:hyperlink>
          </w:p>
          <w:p>
            <w:pPr>
              <w:pStyle w:val="Normln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K dispozici jsou 2 asfaltová hřiště a hřiště na beach volleyball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zapomeňte před odjezdem odevzdat potvrzení od lékaře a potvrzení rodičů o bezinfekčnosti vašemu třídnímu učiteli. Bez toho není Vaše účast možná!!!!!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todokumentace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63240</wp:posOffset>
                      </wp:positionH>
                      <wp:positionV relativeFrom="paragraph">
                        <wp:posOffset>252095</wp:posOffset>
                      </wp:positionV>
                      <wp:extent cx="1409700" cy="609600"/>
                      <wp:effectExtent l="765175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6094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8518"/>
                                  <a:gd name="adj4" fmla="val -29550"/>
                                  <a:gd name="adj5" fmla="val 56250"/>
                                  <a:gd name="adj6" fmla="val -540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V Hradci bylo náhle teplo a světlo. Většina obyvatel na tento zážitek do smrti nezapomněla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241.2pt;margin-top:19.85pt;width:110.95pt;height:47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 Hradci bylo náhle teplo a světlo. Většina obyvatel na tento zážitek do smrti nezapomněl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255395" cy="1880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487170" cy="1854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Hradec K. před a po pokusu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utor fotografie po výbuchu: Vladimír Zavře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Zdroj fotografie před výbuchem: </w:t>
            </w:r>
            <w:hyperlink r:id="rId6">
              <w:r>
                <w:rPr>
                  <w:rStyle w:val="InternetLink"/>
                </w:rPr>
                <w:t>http://zena-in.cz/media/2011/01/20/jog1.jpg</w:t>
              </w:r>
            </w:hyperlink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45280" cy="3261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5280" cy="326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nutnou součástí fotografie jsou popisky</w:t>
            </w:r>
          </w:p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329940</wp:posOffset>
                  </wp:positionH>
                  <wp:positionV relativeFrom="paragraph">
                    <wp:posOffset>3303905</wp:posOffset>
                  </wp:positionV>
                  <wp:extent cx="1046480" cy="1119505"/>
                  <wp:effectExtent l="0" t="0" r="0" b="0"/>
                  <wp:wrapTight wrapText="bothSides">
                    <wp:wrapPolygon edited="0">
                      <wp:start x="-94" y="0"/>
                      <wp:lineTo x="-94" y="21417"/>
                      <wp:lineTo x="21600" y="21417"/>
                      <wp:lineTo x="21600" y="0"/>
                      <wp:lineTo x="-94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150360" cy="27108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0360" cy="271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2065" cy="12757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popisky děláme např. pomocí služby Automatické tvary – Popisky (v MS Word je to v sadě ikon Kreslení, nebo Vložit – Obrázek – Automatické tvar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ěr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rPr/>
            </w:pPr>
            <w:r>
              <w:rPr/>
              <w:t>Měli jsme vyrobit 5kT jadernou zbraň. Výroba atomové bomby se zdařila. Bylo ověřeno praktickým pokusem na Hradci K. Hradec K. již není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Poznámky: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Vznik tohoto souboru nebyl financován ani spolufinancován z prostředků EU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Texty použité v tomto protokolu jsou pouze výplňové. Nehledejte v nich obsah nebo návod na svoji náplň volného času.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Jaderná bomba může způsobit zranění. Není vhodná k zábavě mládeže.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Jaderná bomba není učena ke konzumaci.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Jaderná bomba obsahu malé částice nebezpečné při vdechnutí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Hradec K. je smyšlené neexistující město. Autor protokolu neměl na mysli žádné město konkrétní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Tento soubor podléhá autorským právům. Bez souhlasu autora nesmí být jakkoli použit mimo školu, kde autor učí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Autor souhlas s použitím tohoto souboru mimo školu, kde učí, zásadně nedává.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vytištěno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.M.yyyy\ 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  <w:tab/>
      <w:t xml:space="preserve">uloženo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ymnázium, Nemošická 2093, San P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ok/tdriza/atom.html" TargetMode="External"/><Relationship Id="rId3" Type="http://schemas.openxmlformats.org/officeDocument/2006/relationships/hyperlink" Target="http://relaxa.istan.cz/piktogramy/27-diskoteka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zena-in.cz/media/2011/01/20/jog1.jpg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11:00Z</dcterms:created>
  <dc:creator>ucitel</dc:creator>
  <dc:description/>
  <cp:keywords/>
  <dc:language>en-US</dc:language>
  <cp:lastModifiedBy>Milan Volejník</cp:lastModifiedBy>
  <dcterms:modified xsi:type="dcterms:W3CDTF">2013-11-15T21:04:00Z</dcterms:modified>
  <cp:revision>27</cp:revision>
  <dc:subject/>
  <dc:title>Laboratorní práce z chemie č</dc:title>
</cp:coreProperties>
</file>