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řihláška k „</w:t>
      </w:r>
      <w:r>
        <w:rPr>
          <w:rFonts w:cs="Times New Roman" w:ascii="Times New Roman" w:hAnsi="Times New Roman"/>
          <w:b/>
          <w:sz w:val="32"/>
          <w:szCs w:val="32"/>
        </w:rPr>
        <w:t>Přijímacím zkouškám nanečisto</w:t>
      </w:r>
      <w:r>
        <w:rPr>
          <w:rFonts w:cs="Times New Roman" w:ascii="Times New Roman" w:hAnsi="Times New Roman"/>
          <w:sz w:val="32"/>
          <w:szCs w:val="32"/>
        </w:rPr>
        <w:t xml:space="preserve">“ v termínu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tředa 5. 3. 2014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budově Gymnázia, Pardubice, Dašická 10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méno a příjmení žáka: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um narození: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dliště: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fon (rodiče):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 (rodiče):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yp studia (8leté x 4leté):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pro 4leté studium (test z českého jazyka,  matematiky a obecných studijních předpokladů) je 128 Kč, cena pro 8leté studium (test z českého jazyka a matematiky) je 96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ti, které se účastní přípravných kurzů na gymnáziu, nemusí podávat přihlášku, pouze nahlásí své jméno na sekretariátu ško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Úhrada za Přijímací zkoušky nanečist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Číslo účtu gymnázia: 41638561/0100, Komerční banka Pardubi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riabilní symbol: datum narození ve tvaru DDMMRRR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Účel platby: SCIO PZ - Jméno a příjmení žák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rmín přihlášení nejpozději do úterý 11. 2. 2014!!!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ihláška bude platná po připsání platby na náš úče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49:00Z</dcterms:created>
  <dc:creator>g</dc:creator>
  <dc:description/>
  <cp:keywords/>
  <dc:language>en-US</dc:language>
  <cp:lastModifiedBy>sekretarka</cp:lastModifiedBy>
  <cp:lastPrinted>2012-01-10T11:15:00Z</cp:lastPrinted>
  <dcterms:modified xsi:type="dcterms:W3CDTF">2014-01-06T10:36:00Z</dcterms:modified>
  <cp:revision>3</cp:revision>
  <dc:subject/>
  <dc:title>Přihláška k „Přijímacím zkouškám nanečisto“ v termínu: </dc:title>
</cp:coreProperties>
</file>