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6"/>
        </w:numPr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sady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× sada pro fyziku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oltmetr, rozsah ±30 V, citlivost 15 mV, frekvence měření 100 kHz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elektrického náboje, rozlišuje polaritu, rozsah ±100 nC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cs="Times New Roman" w:ascii="Times New Roman" w:hAnsi="Times New Roman"/>
          <w:lang w:eastAsia="cs-CZ"/>
        </w:rPr>
        <w:t>siloměr pro tlak i tah, rozsah oběma směry 50 N s citlivostí 0,1 N, v rozsahu do 5 N citlivost 0,01 N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hemicky odolné čidlo pro měření teploty (lze měřit v kyselinách i zásadách) připojitelné přes USB k počítači, rozsah čidla -20 °C až 110 °C, přesnost 0,5 °C, citlivost 0,1 °C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lakový senzor, rozsah 0 až 200 kPa, citlivost 50 Pa, stříkačka se závitem pro přišroubování k senzoru, hadička se závitem, zátka do zkumavky s vývodem do tlakového senzoru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mpérmetr založený na Hallově jevu, rozsah ±10 A, citlivost 5 mA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osvětlení s rozsahem 0 lx až 150 000 lx, v rozsahu do 500 lx citlivost 0,2 lx, v rozsahu do 5 000 lx citlivost 2 lx, v rozsahu do 150 000 lx citlivost 50 lx, možnost měřit s frekvencí 10 kHz, přívodní kabel k rozhraní má délku aspoň 100 cm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mikrofon, frekvence 20 Hz až 16 kHz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ltrazvukový senzor polohy a pohybu (sonar), rozsah měření 20 cm až 5 m, frekvence zaznamenávání hodnot 30 Hz, polohovatelná hlavice umožňující volit směr měření při fixní poloze těla sonaru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eslametr, rozsah ±5 mT, v rozsahu ±0,2 mT citlivost 0,0002 mT, v rozsahu ±5 mT citlivost 0,005 mT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/>
      </w:pPr>
      <w:r>
        <w:rPr>
          <w:rFonts w:cs="Times New Roman" w:ascii="Times New Roman" w:hAnsi="Times New Roman"/>
          <w:lang w:eastAsia="cs-CZ"/>
        </w:rPr>
        <w:t>sada pružinek (3× 5 N/m, 3× 15 N/m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× bodový teploměr, maximální rozměr měřicí části 3 mm, rozsah -20 °C až 110 °C, přesnost ±0,2 °C při teplotě 0 °C, přesnost ±0,5 °C při teplotě 100 °C, citlivost 0,1 °C do teploty 100 °C, citlivost 0,25 °C nad teplotu 100 °C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hemicky odolný nerezový teploměr (lze měřit v kyselinách i zásadách) s rozsahem -40 °C až 135 °C, při teplotě 0 °C přesnost ±0,2 °C, při teplotě 100 °C přesnost ±0,5 °C, citlivost 0,1 °C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× fotobrána zaznamenávající časy přerušení a dopadu paprsku (1. zabudovaný infračervený zdroj a detektor, 2. na vnější části senzoru detektor reagující na světlo červeného laserového ukazovátka), frekvence měření 100 kHz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dlužovací kabel pro připojení analogových senzorů k rozhraní, délka 2 metry</w:t>
      </w:r>
    </w:p>
    <w:p>
      <w:pPr>
        <w:pStyle w:val="Heading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× sada pro chemii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voltmetr, rozsah ±30 V, citlivost 15 mV, frekvence měření 100 kHz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imetr pro měření transmitance a absorbance, rozsah (transmitance) 10 % až 90 %, rozsah (absorbance) 0,05 až 1, rozlišení 0,2 % (transmitance), měří na 4 různých vlnových délkách viditelného spektra - jedna vlnová délka větší než 600 nm, jedna mezi 550 nm a 600 nm, jedna 450 nm až 550 nm, jedna pod 450 nm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ky odolné čidlo pro měření teploty (lze měřit v kyselinách i zásadách) připojitelné přes USB k počítači, rozsah čidla -20 °C až 110 °C, přesnost 0,5 °C, citlivost 0,1 °C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hy s rozsahem 0 až 400 g a citlivostí 0,1 g, fungují samostatně (vlastní displej, připojení k elektrické síti), lze je pomocí USB připojit též k počítači a jsou kompatibilní s dodávaným softwarem (fungují jako senzor hmotnosti)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 senzor, měří v teplotním rozsahu 5 °C až 80 °C, možnost používat bez kalibrace, kalibrace je možná, kalibraci lze uložit přímo v senzoru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ktrofotometr pro měření absorbance vzorků v kyvetě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400 nm až 900 nm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1 nm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ost 3 nm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ňuje měřit díky optickému kabelu spektra vnějších zdrojů jako zářivka nebo výbojové trubice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vané excitační zdroje světla o vlnových délkách 405 nm a 500 nm pro fluorimetrická měření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přes USB do počítače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lze přiojit též k datalogge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× sada pro biologii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koncentrace oxidu uhličitého ve vzduchu, rozsah 0 až 10 %, v rozsahu 0 až 1 % citlivo</w:t>
      </w:r>
      <w:bookmarkStart w:id="0" w:name="_GoBack"/>
      <w:bookmarkEnd w:id="0"/>
      <w:r>
        <w:rPr>
          <w:rFonts w:cs="Times New Roman" w:ascii="Times New Roman" w:hAnsi="Times New Roman"/>
          <w:lang w:eastAsia="cs-CZ"/>
        </w:rPr>
        <w:t>st 0,0005 %, v rozsahu 0 až 10 % citlivost 0,005 %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ve vodě rozpuštěného kyslíku, rozsah 0 až 15 mg/l, citlivost 0,015 mg/l, přesnost 0,2 mg/l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lakový senzor, rozsah 0 až 200 kPa, citlivost 50 Pa, stříkačka se závitem pro přišroubování k senzoru, hadička se závitem, zátka do zkumavky s vývodem do tlakového senzoru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srdečního tepu s úchyty pro ruc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koncentrace kyslíku ve vzduchu, rozsah 0 až 25 %, citlivost 0,01 %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ás pro monitorování dýchání, navléká se okolo hrudníku a připojuje k tlakovému senzoru, pomocí změn tlaku způsobených napínáním pásu při dýchání dovoluje monitorovat změny dechové frekvence a hloubky dýchání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odový teploměr, maximální rozměr měřicí části 3 mm, rozsah -20 °C až 110 °C, přesnost ±0,2 °C při teplotě 0 °C, přesnost ±0,5 °C při teplotě 100 °C, citlivost 0,1 °C do teploty 100 °C, citlivost 0,25 °C nad teplotu 100 °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  <w:lang w:eastAsia="cs-CZ"/>
      </w:rPr>
    </w:pPr>
    <w:r>
      <w:rPr>
        <w:rFonts w:cs="Times New Roman" w:ascii="Times New Roman" w:hAnsi="Times New Roman"/>
        <w:b/>
        <w:bCs/>
        <w:sz w:val="16"/>
        <w:szCs w:val="16"/>
        <w:lang w:eastAsia="cs-CZ"/>
      </w:rPr>
      <w:t>Zadávací dokumentace – podlimitní veřejná zakázka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cs-CZ"/>
      </w:rPr>
      <w:t xml:space="preserve">Název: </w:t>
    </w:r>
    <w:r>
      <w:rPr>
        <w:rFonts w:cs="Times New Roman" w:ascii="Times New Roman" w:hAnsi="Times New Roman"/>
        <w:sz w:val="16"/>
        <w:szCs w:val="16"/>
      </w:rPr>
      <w:t>„Dodávka IT a zařízení laboratoří pro Gymnázium, Pardubice, Dašická 1083“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cs-CZ"/>
      </w:rPr>
      <w:t xml:space="preserve">Zadavatel: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t>Gymnázium, Pardubice, Dašická 1083</w:t>
    </w:r>
    <w:r>
      <w:rPr>
        <w:rFonts w:cs="Times New Roman" w:ascii="Times New Roman" w:hAnsi="Times New Roman"/>
        <w:sz w:val="16"/>
        <w:szCs w:val="16"/>
        <w:lang w:eastAsia="cs-CZ"/>
      </w:rPr>
      <w:t xml:space="preserve">, IČO: </w:t>
    </w:r>
    <w:r>
      <w:rPr>
        <w:rFonts w:cs="Times New Roman" w:ascii="Times New Roman" w:hAnsi="Times New Roman"/>
        <w:bCs/>
        <w:sz w:val="16"/>
        <w:szCs w:val="16"/>
        <w:lang w:eastAsia="cs-CZ"/>
      </w:rPr>
      <w:t>48160989</w:t>
    </w:r>
    <w:r>
      <w:rPr>
        <w:rFonts w:cs="Times New Roman" w:ascii="Times New Roman" w:hAnsi="Times New Roman"/>
        <w:sz w:val="16"/>
        <w:szCs w:val="16"/>
        <w:lang w:eastAsia="cs-CZ"/>
      </w:rPr>
      <w:t>, Dašická 1083, 530 03 Pardubic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eastAsia="cs-CZ"/>
      </w:rPr>
    </w:pPr>
    <w:r>
      <w:rPr>
        <w:rFonts w:cs="Times New Roman" w:ascii="Times New Roman" w:hAnsi="Times New Roman"/>
        <w:b/>
        <w:sz w:val="16"/>
        <w:szCs w:val="16"/>
        <w:lang w:eastAsia="cs-CZ"/>
      </w:rPr>
      <w:t>Projekt „Podpora přírodovědného a technického vzdělávání v Pardubickém kraji“ je financován z prostředků ESF prostřednictvím Operačního programu Vzdělávání pro konkurenceschopnos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eastAsia="cs-CZ"/>
      </w:rPr>
    </w:pPr>
    <w:r>
      <w:rPr>
        <w:rFonts w:cs="Times New Roman" w:ascii="Times New Roman" w:hAnsi="Times New Roman"/>
        <w:b/>
        <w:sz w:val="16"/>
        <w:szCs w:val="16"/>
        <w:lang w:eastAsia="cs-CZ"/>
      </w:rPr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bCs/>
        <w:sz w:val="16"/>
        <w:szCs w:val="16"/>
        <w:lang w:eastAsia="cs-CZ"/>
      </w:rPr>
      <w:t xml:space="preserve">Stránka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t>3</w: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end"/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t>3</w: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  <w:lang w:eastAsia="cs-CZ"/>
      </w:rPr>
    </w:pPr>
    <w:r>
      <w:rPr>
        <w:rFonts w:cs="Times New Roman" w:ascii="Times New Roman" w:hAnsi="Times New Roman"/>
        <w:b/>
        <w:bCs/>
        <w:sz w:val="16"/>
        <w:szCs w:val="16"/>
        <w:lang w:eastAsia="cs-CZ"/>
      </w:rPr>
      <w:t>Zadávací dokumentace – podlimitní veřejná zakázka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cs-CZ"/>
      </w:rPr>
      <w:t xml:space="preserve">Název: </w:t>
    </w:r>
    <w:r>
      <w:rPr>
        <w:rFonts w:cs="Times New Roman" w:ascii="Times New Roman" w:hAnsi="Times New Roman"/>
        <w:sz w:val="16"/>
        <w:szCs w:val="16"/>
      </w:rPr>
      <w:t>„Dodávka IT a zařízení laboratoří pro Gymnázium, Pardubice, Dašická 1083“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cs-CZ"/>
      </w:rPr>
      <w:t xml:space="preserve">Zadavatel: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t>Gymnázium, Pardubice, Dašická 1083</w:t>
    </w:r>
    <w:r>
      <w:rPr>
        <w:rFonts w:cs="Times New Roman" w:ascii="Times New Roman" w:hAnsi="Times New Roman"/>
        <w:sz w:val="16"/>
        <w:szCs w:val="16"/>
        <w:lang w:eastAsia="cs-CZ"/>
      </w:rPr>
      <w:t xml:space="preserve">, IČO: </w:t>
    </w:r>
    <w:r>
      <w:rPr>
        <w:rFonts w:cs="Times New Roman" w:ascii="Times New Roman" w:hAnsi="Times New Roman"/>
        <w:bCs/>
        <w:sz w:val="16"/>
        <w:szCs w:val="16"/>
        <w:lang w:eastAsia="cs-CZ"/>
      </w:rPr>
      <w:t>48160989</w:t>
    </w:r>
    <w:r>
      <w:rPr>
        <w:rFonts w:cs="Times New Roman" w:ascii="Times New Roman" w:hAnsi="Times New Roman"/>
        <w:sz w:val="16"/>
        <w:szCs w:val="16"/>
        <w:lang w:eastAsia="cs-CZ"/>
      </w:rPr>
      <w:t>, Dašická 1083, 530 03 Pardubice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  <w:lang w:eastAsia="cs-CZ"/>
      </w:rPr>
      <w:t>Projekt „Podpora přírodovědného a technického vzdělávání v Pardubickém kraji“ je spolufinancován z prostředků ESF prostřednictvím Operačního programu Vzdělávání pro konkurenceschopnost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6"/>
        <w:szCs w:val="16"/>
        <w:lang w:eastAsia="cs-CZ"/>
      </w:rPr>
    </w:pPr>
    <w:r>
      <w:rPr>
        <w:rFonts w:cs="Times New Roman" w:ascii="Times New Roman" w:hAnsi="Times New Roman"/>
        <w:b/>
        <w:bCs/>
        <w:sz w:val="16"/>
        <w:szCs w:val="16"/>
        <w:lang w:eastAsia="cs-CZ"/>
      </w:rPr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bCs/>
        <w:sz w:val="16"/>
        <w:szCs w:val="16"/>
        <w:lang w:eastAsia="cs-CZ"/>
      </w:rPr>
      <w:t xml:space="preserve">Stránka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t>1</w: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end"/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t>3</w: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327650" cy="10433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7640" cy="1043280"/>
                        <a:chOff x="0" y="0"/>
                        <a:chExt cx="5327640" cy="1043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2756" b="0"/>
                        <a:stretch/>
                      </pic:blipFill>
                      <pic:spPr>
                        <a:xfrm>
                          <a:off x="0" y="0"/>
                          <a:ext cx="436176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91640" y="71280"/>
                          <a:ext cx="9360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1280" y="862920"/>
                          <a:ext cx="449532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9.5pt;height:82.15pt" coordorigin="0,0" coordsize="8390,16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6868;height:127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916;top:112;width:1473;height:1153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79;top:1359;width:7078;height:2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4_b  Zadávací dokumentace  – specifik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327650" cy="10433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7640" cy="1043280"/>
                        <a:chOff x="0" y="0"/>
                        <a:chExt cx="5327640" cy="104328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0" t="0" r="2756" b="0"/>
                        <a:stretch/>
                      </pic:blipFill>
                      <pic:spPr>
                        <a:xfrm>
                          <a:off x="0" y="0"/>
                          <a:ext cx="436176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91640" y="71280"/>
                          <a:ext cx="9360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1280" y="862920"/>
                          <a:ext cx="449532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9.5pt;height:82.15pt" coordorigin="0,0" coordsize="8390,1643">
              <v:shape id="shape_0" stroked="f" o:allowincell="f" style="position:absolute;left:0;top:0;width:6868;height:127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916;top:112;width:1473;height:1153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79;top:1359;width:7078;height:2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Příloha č. 4_b Zadávací dokumentace  –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">
    <w:name w:val="st"/>
    <w:qFormat/>
    <w:rPr>
      <w:rFonts w:cs="Times New Roman"/>
    </w:rPr>
  </w:style>
  <w:style w:type="character" w:styleId="CharChar1">
    <w:name w:val=" Char Char1"/>
    <w:qFormat/>
    <w:rPr>
      <w:rFonts w:eastAsia="Times New Roman"/>
      <w:sz w:val="22"/>
      <w:szCs w:val="22"/>
    </w:rPr>
  </w:style>
  <w:style w:type="character" w:styleId="CharChar">
    <w:name w:val=" Cha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7:00Z</dcterms:created>
  <dc:creator>Pavel</dc:creator>
  <dc:description/>
  <cp:keywords/>
  <dc:language>en-US</dc:language>
  <cp:lastModifiedBy>sekretarka</cp:lastModifiedBy>
  <dcterms:modified xsi:type="dcterms:W3CDTF">2014-02-05T09:44:00Z</dcterms:modified>
  <cp:revision>5</cp:revision>
  <dc:subject/>
  <dc:title>Multilicence softwaru (pokud budete chtít placenou verzi)</dc:title>
</cp:coreProperties>
</file>