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4"/>
        </w:numPr>
        <w:spacing w:before="240" w:after="6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oftware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1134" w:hanging="425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racuje se všemi požadovanými senzory, rozhraními a dataloggerem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1134" w:hanging="425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ultilicence pro libovolný počet školních počítačů, domácích počítačů učitelů a domácích počítačů žáků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1134" w:hanging="425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oftware plně přeložen do češtiny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1134" w:hanging="425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ožnost uložení konfigurace senzoru pro pozdější znovuotevření bez nutnosti opětovného nastavování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1134" w:hanging="425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ožnost tvorby jednoduchých pracovních listů (text, obrázky, konfigurace senzorů, stránkování)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1134" w:hanging="425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ožnost proložení dat přímkou či složitějšími křivkami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1134" w:hanging="425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ožnost zobrazení jen naměřených bodů nebo spojování naměřených bodů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1134" w:hanging="425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ožnost nastavení parametrů experimentu (frekvence, délka měření, možnost měření pouze zvolených událostí s ručním vkládáním některých hodnot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1134" w:hanging="425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ožnost zobrazení více grafů současně (například proud na čase a napětí na čase)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1134" w:hanging="425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ožnost libovolného nastavování proměnných na jednotlivých osách (například při měření proudu a osvětlení vytvořit graf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1134" w:hanging="425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ávislosti osvětlení na proudu či obráceně)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1134" w:hanging="425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ožnost přidat druhou svislou osu (například vlevo proud, vpravo napětí)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1134" w:hanging="425"/>
        <w:rPr/>
      </w:pPr>
      <w:r>
        <w:rPr>
          <w:rFonts w:cs="Times New Roman" w:ascii="Times New Roman" w:hAnsi="Times New Roman"/>
          <w:lang w:eastAsia="cs-CZ"/>
        </w:rPr>
        <w:t>možnost zobrazení více průběhů měření do jednoho grafu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1134" w:hanging="425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ožnost vytvářet uživatelské funkce (sečtení dvou naměřených veličin, vyhlazování apod.)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1134" w:hanging="425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ožnost změny barvy čar jednotlivých průběhů v grafu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1134" w:hanging="425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ožnost přidávání popisků k jednotlivým naměřeným průběhům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1134" w:hanging="425"/>
        <w:rPr/>
      </w:pPr>
      <w:r>
        <w:rPr>
          <w:rFonts w:cs="Times New Roman" w:ascii="Times New Roman" w:hAnsi="Times New Roman"/>
          <w:lang w:eastAsia="cs-CZ"/>
        </w:rPr>
        <w:t>zobrazení tabulkou, grafem či okamžitou hodnotou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1134" w:hanging="425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ožnost odečtu přesné naměřené hodnoty z grafu (respektive dvojice hodnot x, y)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1134" w:hanging="425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automatická volba měřítka pro efektivní využití plochy grafu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1134" w:hanging="425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umožňuje kreslení hypotéz (odhadů průběhů v grafech)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1134" w:hanging="425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umožňuje nulování senzorů jedním kliknutím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1134" w:hanging="425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umožňuje kalibraci senzorů a její uložení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1134" w:hanging="425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umožňuje export dat do tabulkového editoru (Excel, Calc) a import dat z dataloggeru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1134" w:hanging="425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bsahuje nástroje pro videoanalýzu (možnost importovat video, definovat soustavu souřadnic a měřítko, snímek po snímku označovat souřadnice bodů na videu, nastavitelný krok trasování na více než jeden snímek, lze definovat a ve videu vyznačovat více než jednu veličinu - například střed a konec letícího předmětu)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1134" w:hanging="425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umožňuje přehrávání naměřených dat v reálném čase, zrychleně či zpomaleně (simulace průběhu měření na již naměřených datech)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280"/>
        <w:ind w:left="1134" w:hanging="425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ro Windows 7 a Windows 8 (32bit i 64bit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ěřící rozhraní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barevný dotykový displej (nejméně 800 × 480 bodů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hmotnost do 500 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oftware dataloggeru v češtině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ožnost připojit současně tři senzor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určený pro práci v terénu, výdrž akumulátoru na jedno nabití aspoň 3 hodin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funguje samostatně i jako rozhraní pro připojení senzorů k počítači přes USB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ompatibilní s dodaným softwarem pro počítač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aměřená data lze uložit na USB flash disk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lang w:eastAsia="cs-CZ"/>
        </w:rPr>
        <w:t>kompatibilní s nabízenými senzor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integrovaný GPS modul (globální navigace) a 3D akcelerometr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umožňuje pomocí WiFi propojení s okolními notebooky, tablety a chytrými telefony  – lze z těchto zařízení též ovládat měření, prohlížet a zpracovávat naměřená dat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budovaný dvoukanálový tónový generátor (nastavení amplitudy, frekvence a průběhu – sinus, pila, obdélníky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umožňuje bezdrátové propojení s počítačem a následnou duplikaci displeje dataloggeru v reálném čase na monitor počítač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zorkovací frekvence 100 kHz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umožňuje přímo na displeji dataloggeru zobrazovat pracovní instrukce pro žáky včetně formátování (tučné písmo, barvy, odrážky, odstavce, nadpisy) a vkládání obrázků</w:t>
      </w:r>
      <w:r>
        <w:br w:type="page"/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Rozšiřující sady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a Fy1</w:t>
      </w:r>
    </w:p>
    <w:p>
      <w:pPr>
        <w:pStyle w:val="Normal"/>
        <w:numPr>
          <w:ilvl w:val="0"/>
          <w:numId w:val="53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ada pro studium rotačního pohybu, umožňuje studovat zachování momentu hybnosti a přeměnu potenciální tíhové energia na rotační energii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tlakové čidlo s citlivostí 10 Pa a rozsahem 80 kPa až 120 kPa, snadno přišroubovatelná hadička pro měření hydrostatického tlaku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enzor rychlosti toku vody, rozsah 0 až 4 m/s, citlivost 0,01 m/s, přesnost ±0,05 m/s, přívodní kabel délky 5 metrů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/>
      </w:pPr>
      <w:r>
        <w:rPr>
          <w:rFonts w:cs="Times New Roman" w:ascii="Times New Roman" w:hAnsi="Times New Roman"/>
          <w:lang w:eastAsia="cs-CZ"/>
        </w:rPr>
        <w:t> </w:t>
      </w:r>
      <w:r>
        <w:rPr>
          <w:rFonts w:cs="Times New Roman" w:ascii="Times New Roman" w:hAnsi="Times New Roman"/>
          <w:lang w:eastAsia="cs-CZ"/>
        </w:rPr>
        <w:t>váhy s rozsahem 0 až 600 g a citlivostí 0,01 g, fungují samostatně (vlastní displej, připojení k elektrické síti), lze je pomocí USB připojit též k počítači a jsou kompatibilní s dodávaným softwarem (fungují jako senzor hmotnosti)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enzor rotačního pohybu, měří libovolný počet otáček oběma směry s krokem 1°</w:t>
      </w:r>
    </w:p>
    <w:p>
      <w:pPr>
        <w:pStyle w:val="Normal"/>
        <w:numPr>
          <w:ilvl w:val="0"/>
          <w:numId w:val="49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enzor UVB záření, rozsah 290 nm až 320 nm, citlivost 0,5 mW/m</w:t>
      </w:r>
      <w:r>
        <w:rPr>
          <w:rFonts w:cs="Times New Roman" w:ascii="Times New Roman" w:hAnsi="Times New Roman"/>
          <w:vertAlign w:val="superscript"/>
          <w:lang w:eastAsia="cs-CZ"/>
        </w:rPr>
        <w:t>2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a Fy2</w:t>
      </w:r>
    </w:p>
    <w:p>
      <w:pPr>
        <w:pStyle w:val="Normal"/>
        <w:numPr>
          <w:ilvl w:val="0"/>
          <w:numId w:val="47"/>
        </w:numPr>
        <w:spacing w:lineRule="auto" w:line="240" w:before="28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zor tepové frekvence sestávající s pásu okolo hrudníku a jednotky pro připojení k dataloggeru nebo rozhraní pro připojení k počítači; pás s připojovací jednotkou komunikuje bezdrátově</w:t>
      </w:r>
    </w:p>
    <w:p>
      <w:pPr>
        <w:pStyle w:val="Normal"/>
        <w:numPr>
          <w:ilvl w:val="0"/>
          <w:numId w:val="47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měnitelný objektiv ProScope se zvětšením 200×</w:t>
      </w:r>
    </w:p>
    <w:p>
      <w:pPr>
        <w:pStyle w:val="Normal"/>
        <w:numPr>
          <w:ilvl w:val="0"/>
          <w:numId w:val="33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ojan pro 4 dataloggery, LED indikace nabíjení, chrání před přebíjením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loměr pro teploty -200z °C až 1400 °C, odolný vůči plameni, citlivost 0,5 °C, při teplotě do 1000 °C přesnost ±5 °C, při teplotě nad 1000 °C přesnost ±20 °C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áha s vozíčky</w:t>
      </w:r>
    </w:p>
    <w:p>
      <w:pPr>
        <w:pStyle w:val="Normal"/>
        <w:numPr>
          <w:ilvl w:val="1"/>
          <w:numId w:val="18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2,2 m</w:t>
      </w:r>
    </w:p>
    <w:p>
      <w:pPr>
        <w:pStyle w:val="Normal"/>
        <w:numPr>
          <w:ilvl w:val="1"/>
          <w:numId w:val="18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a vozíky, jeden z vozíků vybaven pružinou pro pružné srážky</w:t>
      </w:r>
    </w:p>
    <w:p>
      <w:pPr>
        <w:pStyle w:val="Normal"/>
        <w:numPr>
          <w:ilvl w:val="1"/>
          <w:numId w:val="18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nastavení sklonu dráhy (nakloněná rovina)</w:t>
      </w:r>
    </w:p>
    <w:p>
      <w:pPr>
        <w:pStyle w:val="Normal"/>
        <w:numPr>
          <w:ilvl w:val="1"/>
          <w:numId w:val="18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rovnání do vodorovné polohy pomocí vyrovnávacích šroubů</w:t>
      </w:r>
    </w:p>
    <w:p>
      <w:pPr>
        <w:pStyle w:val="Normal"/>
        <w:numPr>
          <w:ilvl w:val="1"/>
          <w:numId w:val="18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dka s úchytem (možnost rozjíždění vozíku pomocí závaží zavěšeného přes kladku)</w:t>
      </w:r>
    </w:p>
    <w:p>
      <w:pPr>
        <w:pStyle w:val="Normal"/>
        <w:numPr>
          <w:ilvl w:val="1"/>
          <w:numId w:val="18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fixování sonaru k dráze</w:t>
      </w:r>
    </w:p>
    <w:p>
      <w:pPr>
        <w:pStyle w:val="Normal"/>
        <w:numPr>
          <w:ilvl w:val="1"/>
          <w:numId w:val="18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fixování siloměru k vozíku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a Fy3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pektrofotometr pro měření absorbance vzorků v kyvetě</w:t>
      </w:r>
    </w:p>
    <w:p>
      <w:pPr>
        <w:pStyle w:val="Normal"/>
        <w:numPr>
          <w:ilvl w:val="1"/>
          <w:numId w:val="42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rozsah 400 nm až 900 nm</w:t>
      </w:r>
    </w:p>
    <w:p>
      <w:pPr>
        <w:pStyle w:val="Normal"/>
        <w:numPr>
          <w:ilvl w:val="1"/>
          <w:numId w:val="42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rozlišení 1 nm</w:t>
      </w:r>
    </w:p>
    <w:p>
      <w:pPr>
        <w:pStyle w:val="Normal"/>
        <w:numPr>
          <w:ilvl w:val="1"/>
          <w:numId w:val="42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esnost 3 nm</w:t>
      </w:r>
    </w:p>
    <w:p>
      <w:pPr>
        <w:pStyle w:val="Normal"/>
        <w:numPr>
          <w:ilvl w:val="1"/>
          <w:numId w:val="42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umožňuje měřit díky optickému kabelu spektra vnějších zdrojů jako zářivka nebo výbojové trubice</w:t>
      </w:r>
    </w:p>
    <w:p>
      <w:pPr>
        <w:pStyle w:val="Normal"/>
        <w:numPr>
          <w:ilvl w:val="1"/>
          <w:numId w:val="42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budované excitační zdroje světla o vlnových délkách 405 nm a 500 nm pro fluorimetrická měření</w:t>
      </w:r>
    </w:p>
    <w:p>
      <w:pPr>
        <w:pStyle w:val="Normal"/>
        <w:numPr>
          <w:ilvl w:val="1"/>
          <w:numId w:val="42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ipojení přes USB do počítače</w:t>
      </w:r>
    </w:p>
    <w:p>
      <w:pPr>
        <w:pStyle w:val="Normal"/>
        <w:numPr>
          <w:ilvl w:val="1"/>
          <w:numId w:val="42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lze přiojit též k dataloggeru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ystřelovač ocelových kuliček, dostřel 0 až 2 metry, měření výstupní rychlosti kuliček, nastavitelný a měřitelný náměrný úhel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× přídavný větráček pro vozík k dodávané vozíčkové dráze pro mechaniku, pohon na baterie, dvě rychlosti otáčení vrtulky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a Fy4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zor rychlosti větru, rozsah: 0,5 m/s až 30 m/s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ělo mikroskopu ProScope pro vyměnitelné objektivy, rozlišení 1600×1200 pixelů, USB připojení k počítači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zor tepové frekvence sestávající s pásu okolo hrudníku a jednotky pro připojení k dataloggeru nebo rozhraní pro připojení k počítači; pás s připojovací jednotkou komunikuje bezdrátově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šina pro měření síly stojícího člověka, rozměry 25 cm × 25 cm až 35 cm × 35 cm, měří tah i tlak, v tahu do 200 N citlivost 0,5 N, do 800 N citlivost 1,5 N, v tlaku do 800 N citlivost 0,5 N, do 3500 N citlivost 1,5 N, frekvence měření 100 Hz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cké vlákno pro spektrofotometr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ič příkonu běžných domácích spotřebičů (rychlovarná konvice, chladnička), vzorkovací frekvence 1 Hz, provz samostatně (vlastní displej) nebo s připojením přes USB k dataloggeru či počítači, maximální proud 15 A, minimální měřitelný příkon 0,5 watt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a Fy5Ch5</w:t>
      </w:r>
    </w:p>
    <w:p>
      <w:pPr>
        <w:pStyle w:val="Normal"/>
        <w:numPr>
          <w:ilvl w:val="0"/>
          <w:numId w:val="48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enzor koncentrace vápenatých iontů, rozsah 0,20 mg/l až 40 000 mg/l, citlivost: 2 % z měřené hodnoty, rozsah pH 3 až 10, teplotní rozsah 0 °C až 50 °C</w:t>
      </w:r>
    </w:p>
    <w:p>
      <w:pPr>
        <w:pStyle w:val="Normal"/>
        <w:numPr>
          <w:ilvl w:val="0"/>
          <w:numId w:val="45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enzor koncentrace chloridových iontů, rozsah 0,10 mg/l až 10 000 mg/l, citlivost: 1 % z měřené hodnoty, rozsah pH 2 až 12, teplotní rozsah 0 °C až 50 °C</w:t>
      </w:r>
    </w:p>
    <w:p>
      <w:pPr>
        <w:pStyle w:val="Normal"/>
        <w:numPr>
          <w:ilvl w:val="0"/>
          <w:numId w:val="36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bezkontaktní infrateploměr, rozsah -20 °C až 400 °C, citlivost 1 °C, přesnost ±3 °C nebo 3 % z rozsahu (podle toho, co je větší), lze připojit k dataloggeru nebo přes rozhraní k počítači, ale lze provozovat i samostatně (vlastní akumulátor/baterie a displej)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enzor osvětlení s rozsahem 0 lx až 150 000 lx, v rozsahu do 500 lx citlivost 0,2 lx, v rozsahu do 5 000 lx citlivost 2 lx, v rozsahu do 150 000 lx citlivost 50 lx, možnost měřit s frekvencí 10 kHz, přívodní kabel k rozhraní má délku aspoň 100 cm</w:t>
      </w:r>
    </w:p>
    <w:p>
      <w:pPr>
        <w:pStyle w:val="Normal"/>
        <w:numPr>
          <w:ilvl w:val="0"/>
          <w:numId w:val="39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enzor koncentrace dusičnanových iontů, rozsah 0,1 mg/l až 10 000 mg/l, citlivost: 1 % z měřené hodnoty, rozsah pH 3 až 10, teplotní rozsah 0 °C až 50 °C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hlukoměr, rozsah 40 dB až 120 dB, citlivost 0,1 dB, přesnost 3 dB, provoz samostatně na baterie či akumulátor (umožňuje měřit i bez připojení k dataloggeru či počítači), lze připojit též k dataloggeru či přes rozhraní k počítači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× sada Ch1Ch2</w:t>
      </w:r>
    </w:p>
    <w:p>
      <w:pPr>
        <w:pStyle w:val="Normal"/>
        <w:numPr>
          <w:ilvl w:val="0"/>
          <w:numId w:val="40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enzor koncentrace oxidu uhličitého ve vzduchu, rozsah 0 až 10 %, v rozsahu 0 až 1 % citlivost 0,0005 %, v rozsahu 0 až 10 % citlivost 0,005 %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enzor vodivosti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automatická teplotní kompenzace v rozsahu 5 °C až 35 °C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 rozsahu 0 až 200 mikrosiemens/cm citlivost 0,1 mikrosiemens/cm a přesnost ±2 mikrosiemens/cm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 rozsahu 0 až 2 000 mikrosiemens/cm citlivost 1 mikrosiemens/cm a přesnost ±20 mikrosiemens/cm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 rozsahu 0 až 20 000 mikrosiemens/cm citlivost 10 mikrosiemens/cm a přesnost ±200 mikrosiemens/cm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enzor "polarimetr" pro měření stáčení roviny polarizace opticky aktivních látek, úhlové rozlišení 0,25°, přesnost určení úhlu ±1°, proměření celého rozsahu od 0° do 360° do 10 sekund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lastová průhledná nádoba s otvory pro senzor koncentrace oxidu uhličitého ve vzduchu a senzor koncentrace kyslíku ve vzduchu, objem 250 ml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× sada Ch3Ch4</w:t>
      </w:r>
    </w:p>
    <w:p>
      <w:pPr>
        <w:pStyle w:val="Normal"/>
        <w:numPr>
          <w:ilvl w:val="0"/>
          <w:numId w:val="37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bodotávek, do teploty 250 °C, citlivost teploměru 0,1 °C, přesnost 0,5 °C, tři sloty pro měřicí kapiláry, LED osvětlení měřicích slotů, pozorovací okénko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× senzor koncentrace kyslíku ve vzduchu, rozsah 0 až 25 %, citlivost 0,01 %</w:t>
      </w:r>
    </w:p>
    <w:p>
      <w:pPr>
        <w:pStyle w:val="Normal"/>
        <w:numPr>
          <w:ilvl w:val="0"/>
          <w:numId w:val="50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× plastová průhledná nádoba s otvory pro senzor koncentrace oxidu uhličitého ve vzduchu a senzor koncentrace kyslíku ve vzduchu, objem 250 ml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a Fy5Ch5Bi5</w:t>
      </w:r>
    </w:p>
    <w:p>
      <w:pPr>
        <w:pStyle w:val="Normal"/>
        <w:numPr>
          <w:ilvl w:val="0"/>
          <w:numId w:val="41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00 kyvet do kolorimetru/spektrofotometru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enzor srdečního tepu s úchyty pro ruce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enzor osvětlení s rozsahem 0 lx až 150 000 lx, v rozsahu do 500 lx citlivost 0,2 lx, v rozsahu do 5 000 lx citlivost 2 lx, v rozsahu do 150 000 lx citlivost 50 lx, možnost měřit s frekvencí 10 kHz, přívodní kabel k rozhraní má délku aspoň 100 cm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× pH senzor, měří v teplotním rozsahu 5 °C až 80 °C, možnost používat bez kalibrace, kalibrace je možná, kalibraci lze uložit přímo v senzoru</w:t>
      </w:r>
    </w:p>
    <w:p>
      <w:pPr>
        <w:pStyle w:val="Normal"/>
        <w:numPr>
          <w:ilvl w:val="0"/>
          <w:numId w:val="38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pirometr pro měření objemového průtoku (litry za sekundu) vzduchu při nádechu i výdechu, ukazuje též celkový objem nadechnutého/vydechnutého vzduchu, vyměnitelné a čistitelné díly, antibakteriální filtr, svorka na nos</w:t>
      </w:r>
    </w:p>
    <w:p>
      <w:pPr>
        <w:pStyle w:val="Normal"/>
        <w:numPr>
          <w:ilvl w:val="0"/>
          <w:numId w:val="43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teploměr s rozsahem -20 °C až 300 °C, citlivost 0,1 °C, při teplotě 0 °C přesnost ±0,1 °C, chemicky odolný (lze měřit v kyselinách a zásadách)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opadová plošina (doplněk k vystřelovači projektilů) s možností přesného měření okamžiku dopadu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esilovač napětí řízený akustickými signály (3,5 mm vstup), rozsah ±10 V, proud až 1 A, frekvenční rozsah 0 až 10 kHz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a Bi1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× spektrofotometr pro měření absorbance vzorků v kyvetě</w:t>
      </w:r>
    </w:p>
    <w:p>
      <w:pPr>
        <w:pStyle w:val="Normal"/>
        <w:numPr>
          <w:ilvl w:val="1"/>
          <w:numId w:val="2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rozsah 400 nm až 900 nm</w:t>
      </w:r>
    </w:p>
    <w:p>
      <w:pPr>
        <w:pStyle w:val="Normal"/>
        <w:numPr>
          <w:ilvl w:val="1"/>
          <w:numId w:val="2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rozlišení 1 nm</w:t>
      </w:r>
    </w:p>
    <w:p>
      <w:pPr>
        <w:pStyle w:val="Normal"/>
        <w:numPr>
          <w:ilvl w:val="1"/>
          <w:numId w:val="2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esnost 3 nm</w:t>
      </w:r>
    </w:p>
    <w:p>
      <w:pPr>
        <w:pStyle w:val="Normal"/>
        <w:numPr>
          <w:ilvl w:val="1"/>
          <w:numId w:val="2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umožňuje měřit díky optickému kabelu spektra vnějších zdrojů jako zářivka nebo výbojové trubice</w:t>
      </w:r>
    </w:p>
    <w:p>
      <w:pPr>
        <w:pStyle w:val="Normal"/>
        <w:numPr>
          <w:ilvl w:val="1"/>
          <w:numId w:val="2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budované excitační zdroje světla o vlnových délkách 405 nm a 500 nm pro fluorimetrická měření</w:t>
      </w:r>
    </w:p>
    <w:p>
      <w:pPr>
        <w:pStyle w:val="Normal"/>
        <w:numPr>
          <w:ilvl w:val="1"/>
          <w:numId w:val="2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ipojení přes USB do počítače</w:t>
      </w:r>
    </w:p>
    <w:p>
      <w:pPr>
        <w:pStyle w:val="Normal"/>
        <w:numPr>
          <w:ilvl w:val="1"/>
          <w:numId w:val="21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lze připojit též k dataloggeru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a Bi2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× plošina pro měření síly stojícího člověka, rozměry 25 cm × 25 cm až 35 cm × 35 cm, měří tah i tlak, v tahu do 200 N citlivost 0,5 N, do 800 N citlivost 1,5 N, v tlaku do 800 N citlivost 0,5 N, do 3500 N citlivost 1,5 N, frekvence měření 100 Hz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4× senzor síly stisku ruky, rozsah 0 až 600 N, přívodní kabel délky nejméně 100 c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a Bi3</w:t>
      </w:r>
    </w:p>
    <w:p>
      <w:pPr>
        <w:pStyle w:val="Normal"/>
        <w:numPr>
          <w:ilvl w:val="0"/>
          <w:numId w:val="51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4× senzor tlaku krve, měří systolický a diastolický tlak a tepovou frekvenci, umožňuje zobrazit průběh fluktuací tlaku během procesu měření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enzor vodivosti</w:t>
      </w:r>
    </w:p>
    <w:p>
      <w:pPr>
        <w:pStyle w:val="Normal"/>
        <w:numPr>
          <w:ilvl w:val="1"/>
          <w:numId w:val="46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automatická teplotní kompenzace v rozsahu 5 °C až 35 °C</w:t>
      </w:r>
    </w:p>
    <w:p>
      <w:pPr>
        <w:pStyle w:val="Normal"/>
        <w:numPr>
          <w:ilvl w:val="1"/>
          <w:numId w:val="46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 rozsahu 0 až 200 mikrosiemens/cm citlivost 0,1 mikrosiemens/cm a přesnost ±2 mikrosiemens/cm</w:t>
      </w:r>
    </w:p>
    <w:p>
      <w:pPr>
        <w:pStyle w:val="Normal"/>
        <w:numPr>
          <w:ilvl w:val="1"/>
          <w:numId w:val="46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 rozsahu 0 až 2 000 mikrosiemens/cm citlivost 1 mikrosiemens/cm a přesnost ±20 mikrosiemens/cm</w:t>
      </w:r>
    </w:p>
    <w:p>
      <w:pPr>
        <w:pStyle w:val="Normal"/>
        <w:numPr>
          <w:ilvl w:val="1"/>
          <w:numId w:val="46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 rozsahu 0 až 20 000 mikrosiemens/cm citlivost 10 mikrosiemens/cm a přesnost ±200 mikrosiemens/cm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× školní třísvodový EKG senzor, 90 kusů nalepovacích elektrod</w:t>
      </w:r>
    </w:p>
    <w:p>
      <w:pPr>
        <w:pStyle w:val="Normal"/>
        <w:numPr>
          <w:ilvl w:val="0"/>
          <w:numId w:val="44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00 kusů náhradních nalepovacích elektrod pro EKG senzor</w:t>
      </w:r>
    </w:p>
    <w:p>
      <w:pPr>
        <w:pStyle w:val="Normal"/>
        <w:numPr>
          <w:ilvl w:val="0"/>
          <w:numId w:val="52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× chemicky odolné čidlo pro měření teploty (lze měřit v kyselinách i zásadách) připojitelné přes USB k počítači, rozsah čidla -20 °C až 110 °C, přesnost 0,5 °C, citlivost 0,1 °C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a Bi4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zor koncentrace oxidu uhličitého ve vzduchu, rozsah 0 až 10 %, v rozsahu 0 až 1 % citlivost 0,0005 %, v rozsahu 0 až 10 % citlivost 0,005 %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× stojan pro 10 kyvet ke kolorimetru/spektrofotometru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zor ve vodě rozpuštěného kyslíku, rozsah 0 až 15 mg/l, citlivost 0,015 mg/l, přesnost 0,2 mg/l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zor koncentrace kyslíku ve vzduchu, rozsah 0 až 25 %, citlivost 0,01 %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hy s rozsahem 0 až 2000 g a citlivostí 0,1 g, fungují samostatně (vlastní displej, připojení k elektrické síti), lze je pomocí USB připojit též k počítači a jsou kompatibilní s dodávaným softwarem (fungují jako senzor hmotnost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6"/>
        <w:szCs w:val="16"/>
        <w:lang w:eastAsia="cs-CZ"/>
      </w:rPr>
    </w:pPr>
    <w:r>
      <w:rPr>
        <w:rFonts w:cs="Times New Roman" w:ascii="Times New Roman" w:hAnsi="Times New Roman"/>
        <w:b/>
        <w:bCs/>
        <w:sz w:val="16"/>
        <w:szCs w:val="16"/>
        <w:lang w:eastAsia="cs-CZ"/>
      </w:rPr>
      <w:t>Zadávací dokumentace – podlimitní veřejná zakázka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  <w:lang w:eastAsia="cs-CZ"/>
      </w:rPr>
      <w:t xml:space="preserve">Název: </w:t>
    </w:r>
    <w:r>
      <w:rPr>
        <w:rFonts w:cs="Times New Roman" w:ascii="Times New Roman" w:hAnsi="Times New Roman"/>
        <w:sz w:val="16"/>
        <w:szCs w:val="16"/>
      </w:rPr>
      <w:t>„Dodávka IT a zařízení laboratoří pro Gymnázium, Pardubice, Dašická 1083“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  <w:lang w:eastAsia="cs-CZ"/>
      </w:rPr>
      <w:t xml:space="preserve">Zadavatel: </w:t>
    </w:r>
    <w:r>
      <w:rPr>
        <w:rFonts w:cs="Times New Roman" w:ascii="Times New Roman" w:hAnsi="Times New Roman"/>
        <w:b/>
        <w:bCs/>
        <w:sz w:val="16"/>
        <w:szCs w:val="16"/>
        <w:lang w:eastAsia="cs-CZ"/>
      </w:rPr>
      <w:t>Gymnázium, Pardubice, Dašická 1083</w:t>
    </w:r>
    <w:r>
      <w:rPr>
        <w:rFonts w:cs="Times New Roman" w:ascii="Times New Roman" w:hAnsi="Times New Roman"/>
        <w:sz w:val="16"/>
        <w:szCs w:val="16"/>
        <w:lang w:eastAsia="cs-CZ"/>
      </w:rPr>
      <w:t xml:space="preserve">, IČO: </w:t>
    </w:r>
    <w:r>
      <w:rPr>
        <w:rFonts w:cs="Times New Roman" w:ascii="Times New Roman" w:hAnsi="Times New Roman"/>
        <w:bCs/>
        <w:sz w:val="16"/>
        <w:szCs w:val="16"/>
        <w:lang w:eastAsia="cs-CZ"/>
      </w:rPr>
      <w:t>48160989</w:t>
    </w:r>
    <w:r>
      <w:rPr>
        <w:rFonts w:cs="Times New Roman" w:ascii="Times New Roman" w:hAnsi="Times New Roman"/>
        <w:sz w:val="16"/>
        <w:szCs w:val="16"/>
        <w:lang w:eastAsia="cs-CZ"/>
      </w:rPr>
      <w:t>, Dašická 1083, 530 03 Pardubic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  <w:lang w:eastAsia="cs-CZ"/>
      </w:rPr>
    </w:pPr>
    <w:r>
      <w:rPr>
        <w:rFonts w:cs="Times New Roman" w:ascii="Times New Roman" w:hAnsi="Times New Roman"/>
        <w:b/>
        <w:sz w:val="16"/>
        <w:szCs w:val="16"/>
        <w:lang w:eastAsia="cs-CZ"/>
      </w:rPr>
      <w:t>Projekt „Podpora přírodovědného a technického vzdělávání v Pardubickém kraji“ je financován z prostředků ESF prostřednictvím Operačního programu Vzdělávání pro konkurenceschopnost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  <w:lang w:eastAsia="cs-CZ"/>
      </w:rPr>
    </w:pPr>
    <w:r>
      <w:rPr>
        <w:rFonts w:cs="Times New Roman" w:ascii="Times New Roman" w:hAnsi="Times New Roman"/>
        <w:b/>
        <w:sz w:val="16"/>
        <w:szCs w:val="16"/>
        <w:lang w:eastAsia="cs-CZ"/>
      </w:rPr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bCs/>
        <w:sz w:val="16"/>
        <w:szCs w:val="16"/>
        <w:lang w:eastAsia="cs-CZ"/>
      </w:rPr>
      <w:t xml:space="preserve">Stránka </w:t>
    </w:r>
    <w:r>
      <w:rPr>
        <w:rFonts w:cs="Times New Roman" w:ascii="Times New Roman" w:hAnsi="Times New Roman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t>9</w:t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fldChar w:fldCharType="end"/>
    </w:r>
    <w:r>
      <w:rPr>
        <w:rFonts w:cs="Times New Roman" w:ascii="Times New Roman" w:hAnsi="Times New Roman"/>
        <w:b/>
        <w:bCs/>
        <w:sz w:val="16"/>
        <w:szCs w:val="16"/>
        <w:lang w:eastAsia="cs-CZ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t>9</w:t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6"/>
        <w:szCs w:val="16"/>
        <w:lang w:eastAsia="cs-CZ"/>
      </w:rPr>
    </w:pPr>
    <w:r>
      <w:rPr>
        <w:rFonts w:cs="Times New Roman" w:ascii="Times New Roman" w:hAnsi="Times New Roman"/>
        <w:b/>
        <w:bCs/>
        <w:sz w:val="16"/>
        <w:szCs w:val="16"/>
        <w:lang w:eastAsia="cs-CZ"/>
      </w:rPr>
      <w:t>Zadávací dokumentace – podlimitní veřejná zakázka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  <w:lang w:eastAsia="cs-CZ"/>
      </w:rPr>
      <w:t xml:space="preserve">Název: </w:t>
    </w:r>
    <w:r>
      <w:rPr>
        <w:rFonts w:cs="Times New Roman" w:ascii="Times New Roman" w:hAnsi="Times New Roman"/>
        <w:sz w:val="16"/>
        <w:szCs w:val="16"/>
      </w:rPr>
      <w:t>„Dodávka IT a zařízení laboratoří pro Gymnázium, Pardubice, Dašická 1083“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  <w:lang w:eastAsia="cs-CZ"/>
      </w:rPr>
      <w:t xml:space="preserve">Zadavatel: </w:t>
    </w:r>
    <w:r>
      <w:rPr>
        <w:rFonts w:cs="Times New Roman" w:ascii="Times New Roman" w:hAnsi="Times New Roman"/>
        <w:b/>
        <w:bCs/>
        <w:sz w:val="16"/>
        <w:szCs w:val="16"/>
        <w:lang w:eastAsia="cs-CZ"/>
      </w:rPr>
      <w:t>Gymnázium, Pardubice, Dašická 1083</w:t>
    </w:r>
    <w:r>
      <w:rPr>
        <w:rFonts w:cs="Times New Roman" w:ascii="Times New Roman" w:hAnsi="Times New Roman"/>
        <w:sz w:val="16"/>
        <w:szCs w:val="16"/>
        <w:lang w:eastAsia="cs-CZ"/>
      </w:rPr>
      <w:t xml:space="preserve">, IČO: </w:t>
    </w:r>
    <w:r>
      <w:rPr>
        <w:rFonts w:cs="Times New Roman" w:ascii="Times New Roman" w:hAnsi="Times New Roman"/>
        <w:bCs/>
        <w:sz w:val="16"/>
        <w:szCs w:val="16"/>
        <w:lang w:eastAsia="cs-CZ"/>
      </w:rPr>
      <w:t>48160989</w:t>
    </w:r>
    <w:r>
      <w:rPr>
        <w:rFonts w:cs="Times New Roman" w:ascii="Times New Roman" w:hAnsi="Times New Roman"/>
        <w:sz w:val="16"/>
        <w:szCs w:val="16"/>
        <w:lang w:eastAsia="cs-CZ"/>
      </w:rPr>
      <w:t>, Dašická 1083, 530 03 Pardubice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16"/>
        <w:szCs w:val="16"/>
        <w:lang w:eastAsia="cs-CZ"/>
      </w:rPr>
      <w:t>Projekt „Podpora přírodovědného a technického vzdělávání v Pardubickém kraji“ je spolufinancován z prostředků ESF prostřednictvím Operačního programu Vzdělávání pro konkurenceschopnost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  <w:lang w:eastAsia="cs-CZ"/>
      </w:rPr>
    </w:pPr>
    <w:r>
      <w:rPr>
        <w:rFonts w:cs="Times New Roman" w:ascii="Times New Roman" w:hAnsi="Times New Roman"/>
        <w:b/>
        <w:sz w:val="16"/>
        <w:szCs w:val="16"/>
        <w:lang w:eastAsia="cs-CZ"/>
      </w:rPr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bCs/>
        <w:sz w:val="16"/>
        <w:szCs w:val="16"/>
        <w:lang w:eastAsia="cs-CZ"/>
      </w:rPr>
      <w:t xml:space="preserve">Stránka </w:t>
    </w:r>
    <w:r>
      <w:rPr>
        <w:rFonts w:cs="Times New Roman" w:ascii="Times New Roman" w:hAnsi="Times New Roman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t>1</w:t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fldChar w:fldCharType="end"/>
    </w:r>
    <w:r>
      <w:rPr>
        <w:rFonts w:cs="Times New Roman" w:ascii="Times New Roman" w:hAnsi="Times New Roman"/>
        <w:b/>
        <w:bCs/>
        <w:sz w:val="16"/>
        <w:szCs w:val="16"/>
        <w:lang w:eastAsia="cs-CZ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t>9</w:t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165" cy="1076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Příloha č. 4_a  Zadávací dokumentace – specifik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w:drawing>
        <wp:inline distT="0" distB="0" distL="0" distR="0">
          <wp:extent cx="5638165" cy="1076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Příloha č. 4_a  Zadávací dokumentace – specifik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">
    <w:name w:val="st"/>
    <w:qFormat/>
    <w:rPr>
      <w:rFonts w:cs="Times New Roman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52:00Z</dcterms:created>
  <dc:creator>Pavel</dc:creator>
  <dc:description/>
  <cp:keywords/>
  <dc:language>en-US</dc:language>
  <cp:lastModifiedBy>Mgr. Ing. Robert Hebký</cp:lastModifiedBy>
  <cp:lastPrinted>2014-03-15T21:55:00Z</cp:lastPrinted>
  <dcterms:modified xsi:type="dcterms:W3CDTF">2014-03-25T19:45:00Z</dcterms:modified>
  <cp:revision>6</cp:revision>
  <dc:subject/>
  <dc:title>Multilicence softwaru (pokud budete chtít placenou verzi)</dc:title>
</cp:coreProperties>
</file>