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Účastníci biologicko-zeměpisné exkurze do oblasti </w:t>
      </w:r>
      <w:r>
        <w:rPr>
          <w:b/>
          <w:color w:val="FF0000"/>
          <w:sz w:val="48"/>
          <w:szCs w:val="48"/>
          <w:u w:val="single"/>
        </w:rPr>
        <w:t>Barrandien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ve dnech 23.4. – 25.4. 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F                                                   6.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řínková                                        Kří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ramovská                                     Popo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lá                                                 Tr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ndorová                                         Jirásko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mešová                                         Pet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lezáková                                         Ryša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olková                                          Sekero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lášková                                        Vasko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elenko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enclo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ch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H                                                  6.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rnová                                           Koutníko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mejchalová                                    Luman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ůlková                                           Vopaleck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špar                                              Bičišťo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rejčíková                                       Růžič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hr                                                 Kučero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ubauerová J.                                Melicharo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ubauerová I.                                Provazníko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achý</w:t>
      </w:r>
      <w:r>
        <w:rPr>
          <w:b/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Trylčo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Kreižová (náhradník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A                                                  3.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votný                                          Doubravová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Liskov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ční schůzka proběhne v úter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5. 4. 2014 o velké přestávce v malé tělocvičně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čast všech nutná!!!!!!!!!!!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1:00Z</dcterms:created>
  <dc:creator>ucitel</dc:creator>
  <dc:description/>
  <cp:keywords/>
  <dc:language>en-US</dc:language>
  <cp:lastModifiedBy>ucitel</cp:lastModifiedBy>
  <cp:lastPrinted>2014-04-10T11:32:00Z</cp:lastPrinted>
  <dcterms:modified xsi:type="dcterms:W3CDTF">2014-04-10T09:52:00Z</dcterms:modified>
  <cp:revision>7</cp:revision>
  <dc:subject/>
  <dc:title>Účastníci biologicko-zeměpisné exkurze do oblasti Barrandienu ve dnech 23</dc:title>
</cp:coreProperties>
</file>