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do okresního/krajského* kol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Přesný název soutěže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k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ab/>
        <w:t xml:space="preserve">PS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: tel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čník škol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 xml:space="preserve">Školní rok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Kategorie soutěž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(titul) </w:t>
      </w:r>
      <w:r>
        <w:rPr>
          <w:rFonts w:cs="Arial" w:ascii="Arial" w:hAnsi="Arial"/>
        </w:rPr>
        <w:t>pověřeného pracovníka</w:t>
      </w:r>
      <w:r>
        <w:rPr>
          <w:rFonts w:cs="Arial" w:ascii="Arial" w:hAnsi="Arial"/>
          <w:b/>
        </w:rPr>
        <w:t xml:space="preserve"> - organizátora školního/okresního* kol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škol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S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IČ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Kontakt: 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  <w:tab/>
        <w:tab/>
        <w:tab/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431165</wp:posOffset>
                </wp:positionV>
                <wp:extent cx="6772910" cy="165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Zvláštní ustanovení pro soutěže v cizích jazycích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otvrzuji, ž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) žák nepobýval během školní docházky v dané jazykové oblasti déle než šest měsíců nepřetržitě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b) daný jazyk není mateřským jazykem žáka nebo žák nežije v bilingvní (dvojjazyčné) rodině, tj. není od narození vychováván v daném jazyce, takže ho nemůže používat rovnocenně jazyku mateřskému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žák v rámci školní docházky se neučí/se neučil alespoň po dobu jednoho školního roku více předmětů v daném jazyce - například nenavštěvuje/nenavštěvoval cizojazyčné gymnázium.</w:t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soutěžícího 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pověřeného pracovníka (organizátora)</w:t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3pt;height:130.15pt;mso-wrap-distance-left:0pt;mso-wrap-distance-right:0pt;mso-wrap-distance-top:0pt;mso-wrap-distance-bottom:0pt;margin-top:33.95pt;mso-position-vertical-relative:text;margin-left:29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itulek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Zvláštní ustanovení pro soutěže v cizích jazycích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otvrzuji, ž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a) žák nepobýval během školní docházky v dané jazykové oblasti déle než šest měsíců nepřetržitě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b) daný jazyk není mateřským jazykem žáka nebo žák nežije v bilingvní (dvojjazyčné) rodině, tj. není od narození vychováván v daném jazyce, takže ho nemůže používat rovnocenně jazyku mateřskému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 žák v rámci školní docházky se neučí/se neučil alespoň po dobu jednoho školního roku více předmětů v daném jazyce - například nenavštěvuje/nenavštěvoval cizojazyčné gymnázium.</w:t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pis soutěžícího </w:t>
                        <w:tab/>
                        <w:tab/>
                        <w:tab/>
                        <w:tab/>
                        <w:tab/>
                        <w:tab/>
                        <w:t>podpis pověřeného pracovníka (organizátora)</w:t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69850</wp:posOffset>
                </wp:positionV>
                <wp:extent cx="297434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ce o účasti ve školním/okresním 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2.65pt;mso-wrap-distance-left:0pt;mso-wrap-distance-right:0pt;mso-wrap-distance-top:0pt;mso-wrap-distance-bottom:0pt;margin-top:5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ce o účasti ve školním/okresním 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Okr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Soutěžní kategori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žáků soutěžících ve školním ko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výplatu jízdné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ízdné se proplácí pouze soutěžícím žáků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ízdné bude proplaceno na základě faktury vystavené Vaší škol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lečně s fakturou a uvedenými jmény žáků je nutné zaslat i kopie jízdních dokladů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še je třeba zaslat do 14 dnů od data konání soutěže na pořádající škol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 Fakturační údaje pořádající škol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ázev a adresa školy: Gymnázium, Pardubice, Dašická 108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šická 1083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30 03 Pardubice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color w:val="000033"/>
          <w:sz w:val="18"/>
          <w:szCs w:val="18"/>
          <w:lang w:eastAsia="cs-CZ"/>
        </w:rPr>
      </w:pPr>
      <w:r>
        <w:rPr>
          <w:rFonts w:cs="Arial" w:ascii="Arial" w:hAnsi="Arial"/>
        </w:rPr>
        <w:t>IČ: 48160989</w:t>
        <w:tab/>
        <w:tab/>
        <w:br/>
        <w:t>DIČ: CZ 48160989</w:t>
        <w:tab/>
      </w:r>
    </w:p>
    <w:p>
      <w:pPr>
        <w:pStyle w:val="Titulek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vrzuji správnost výše uvedených údajů. Potvrzuji, že soutěžící byl zařazen do kategorie v souladu s propozicemi soutěže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(podpis) pověřeného pracovník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9:00Z</dcterms:created>
  <dc:creator>OEM</dc:creator>
  <dc:description/>
  <cp:keywords/>
  <dc:language>en-US</dc:language>
  <cp:lastModifiedBy>ucitel</cp:lastModifiedBy>
  <cp:lastPrinted>2014-09-03T09:54:00Z</cp:lastPrinted>
  <dcterms:modified xsi:type="dcterms:W3CDTF">2014-09-04T10:49:00Z</dcterms:modified>
  <cp:revision>2</cp:revision>
  <dc:subject/>
  <dc:title>OKRESNÍ KOLO OLYMPIÁDY</dc:title>
</cp:coreProperties>
</file>