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Krajská komise matematické olympiády Pardubického k</w:t>
      </w:r>
      <w:r>
        <w:rPr/>
        <w:t>r</w:t>
      </w:r>
      <w:r>
        <w:rPr>
          <w:sz w:val="24"/>
        </w:rPr>
        <w:t>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ýsledky krajského kola 64. ročníku matematické olympiády kategorie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spěšní řešitelé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>Švarc Radovan</w:t>
        <w:tab/>
        <w:tab/>
        <w:t>G Česká Třebová</w:t>
        <w:tab/>
        <w:tab/>
        <w:t>5 6 6 6</w:t>
        <w:tab/>
        <w:t>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Černý Marek</w:t>
        <w:tab/>
        <w:tab/>
        <w:t>G Chrudim</w:t>
        <w:tab/>
        <w:tab/>
        <w:tab/>
        <w:t xml:space="preserve">6 0 1 2 </w:t>
        <w:tab/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šitel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Trusina Filip</w:t>
        <w:tab/>
        <w:tab/>
        <w:t>G Dašická, Pce</w:t>
        <w:tab/>
        <w:tab/>
        <w:t xml:space="preserve">5 0 2 1   </w:t>
        <w:tab/>
        <w:t>8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Etrych Jiří</w:t>
        <w:tab/>
        <w:tab/>
        <w:tab/>
        <w:t>G Dašická, Pce</w:t>
        <w:tab/>
        <w:tab/>
        <w:t>5 0 2 0</w:t>
        <w:tab/>
        <w:t>7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5 </w:t>
        <w:tab/>
        <w:t>Hrubý Petr</w:t>
        <w:tab/>
        <w:tab/>
        <w:tab/>
        <w:t>G Polička</w:t>
        <w:tab/>
        <w:tab/>
        <w:tab/>
        <w:t>5 1 0 1</w:t>
        <w:tab/>
        <w:t>7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Jedličková Veronika</w:t>
        <w:tab/>
        <w:t>G Žamberk</w:t>
        <w:tab/>
        <w:tab/>
        <w:tab/>
        <w:t>6 0 0 0</w:t>
        <w:tab/>
        <w:t>6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Smítalová Kateřina</w:t>
        <w:tab/>
        <w:t>G Dašická, Pce</w:t>
        <w:tab/>
        <w:tab/>
        <w:t>0 4 2 0</w:t>
        <w:tab/>
        <w:t>6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Samuel David</w:t>
        <w:tab/>
        <w:tab/>
        <w:t>G Svitavy</w:t>
        <w:tab/>
        <w:tab/>
        <w:tab/>
        <w:t xml:space="preserve">1 0 2 2 </w:t>
        <w:tab/>
        <w:t>5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Tefr Filip</w:t>
        <w:tab/>
        <w:tab/>
        <w:tab/>
        <w:t>G Litomyšl</w:t>
        <w:tab/>
        <w:tab/>
        <w:tab/>
        <w:t>0 0 2 2</w:t>
        <w:tab/>
        <w:t>4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Mikulecký Jan</w:t>
        <w:tab/>
        <w:tab/>
        <w:t>G Litomyšl</w:t>
        <w:tab/>
        <w:tab/>
        <w:tab/>
        <w:t>0 0 2 2</w:t>
        <w:tab/>
        <w:t>4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>11.</w:t>
        <w:tab/>
        <w:t>Václavek Jan</w:t>
        <w:tab/>
        <w:tab/>
        <w:t>G Ústí n/O</w:t>
        <w:tab/>
        <w:tab/>
        <w:tab/>
        <w:t xml:space="preserve">1 0 2 1 </w:t>
        <w:tab/>
        <w:t>4</w:t>
      </w:r>
    </w:p>
    <w:p>
      <w:pPr>
        <w:pStyle w:val="Normln14b"/>
        <w:rPr/>
      </w:pPr>
      <w:r>
        <w:rPr>
          <w:sz w:val="28"/>
          <w:szCs w:val="28"/>
        </w:rPr>
        <w:t xml:space="preserve">12. </w:t>
        <w:tab/>
        <w:t>Rejent Marek</w:t>
        <w:tab/>
        <w:tab/>
        <w:t>G Litomyšl</w:t>
        <w:tab/>
        <w:tab/>
        <w:tab/>
        <w:t>0 0 2 1</w:t>
        <w:tab/>
        <w:t>3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Chládek Karel</w:t>
        <w:tab/>
        <w:tab/>
        <w:t>G Lanškroun</w:t>
        <w:tab/>
        <w:tab/>
        <w:t>0 0 2 1</w:t>
        <w:tab/>
        <w:t>3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Keller Mikuláš</w:t>
        <w:tab/>
        <w:tab/>
        <w:t>G Lanškroun</w:t>
        <w:tab/>
        <w:tab/>
        <w:t>0 0 2 0</w:t>
        <w:tab/>
        <w:t>2</w:t>
        <w:tab/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Poláček Tomáš</w:t>
        <w:tab/>
        <w:tab/>
        <w:t>G Jevíčko</w:t>
        <w:tab/>
        <w:tab/>
        <w:tab/>
        <w:t>0 0 2 0</w:t>
        <w:tab/>
        <w:t>2</w:t>
      </w:r>
    </w:p>
    <w:p>
      <w:pPr>
        <w:pStyle w:val="Normln14b"/>
        <w:rPr/>
      </w:pPr>
      <w:r>
        <w:rPr>
          <w:sz w:val="28"/>
          <w:szCs w:val="28"/>
        </w:rPr>
        <w:tab/>
      </w:r>
      <w:r>
        <w:rPr/>
        <w:tab/>
      </w:r>
    </w:p>
    <w:p>
      <w:pPr>
        <w:pStyle w:val="Normln14b"/>
        <w:rPr/>
      </w:pPr>
      <w:r>
        <w:rPr/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/>
      </w:pPr>
      <w:r>
        <w:rPr>
          <w:sz w:val="28"/>
          <w:szCs w:val="28"/>
        </w:rPr>
        <w:t xml:space="preserve">Do celostátního kola postupují soutěžící, kteří mají 12 a více bodů, z našeho kraje </w:t>
      </w:r>
      <w:r>
        <w:rPr>
          <w:b/>
          <w:sz w:val="28"/>
          <w:szCs w:val="28"/>
        </w:rPr>
        <w:t>Radovan Švarc</w:t>
      </w:r>
      <w:r>
        <w:rPr>
          <w:sz w:val="28"/>
          <w:szCs w:val="28"/>
        </w:rPr>
        <w:t>.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/>
      </w:pPr>
      <w:r>
        <w:rPr>
          <w:sz w:val="28"/>
          <w:szCs w:val="28"/>
        </w:rPr>
        <w:t>Pardubice, 6. 2. 2015</w:t>
        <w:tab/>
        <w:t>Mgr. Soňa Křišťanová za KK M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Times" w:hAnsi="Time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Sans" w:cs="Lucida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Lucidasans"/>
    </w:rPr>
  </w:style>
  <w:style w:type="paragraph" w:styleId="Normln124b">
    <w:name w:val="Normální + 124b."/>
    <w:basedOn w:val="Normal"/>
    <w:qFormat/>
    <w:pPr/>
    <w:rPr>
      <w:sz w:val="24"/>
      <w:szCs w:val="24"/>
    </w:rPr>
  </w:style>
  <w:style w:type="paragraph" w:styleId="Normln14b">
    <w:name w:val="Normální + 14b."/>
    <w:basedOn w:val="Normln124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22:00Z</dcterms:created>
  <dc:creator>kristanova</dc:creator>
  <dc:description/>
  <cp:keywords/>
  <dc:language>en-US</dc:language>
  <cp:lastModifiedBy>Křišťanová Soňa</cp:lastModifiedBy>
  <cp:lastPrinted>2010-03-01T12:12:00Z</cp:lastPrinted>
  <dcterms:modified xsi:type="dcterms:W3CDTF">2015-02-05T13:31:00Z</dcterms:modified>
  <cp:revision>5</cp:revision>
  <dc:subject/>
  <dc:title>Krajský výbor matematické olympiády Pardubického kraje</dc:title>
</cp:coreProperties>
</file>