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turitní otázky z matematik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80"/>
        <w:ind w:left="360" w:hanging="357"/>
        <w:rPr/>
      </w:pPr>
      <w:r>
        <w:rPr>
          <w:b/>
        </w:rPr>
        <w:t xml:space="preserve">Vektory </w:t>
        <w:br/>
      </w:r>
      <w:r>
        <w:rPr/>
        <w:t xml:space="preserve">Operace s vektory, skalární součin, úhel vektorů, lineární kombinace vektorů, aplikace </w:t>
        <w:br/>
        <w:t>v rovině a prostor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80"/>
        <w:ind w:left="360" w:hanging="357"/>
        <w:rPr/>
      </w:pPr>
      <w:r>
        <w:rPr>
          <w:b/>
        </w:rPr>
        <w:t>Analytická geometrie lineárních útvarů v rovině a prostoru.</w:t>
        <w:br/>
      </w:r>
      <w:r>
        <w:rPr/>
        <w:t xml:space="preserve">Přímka v rovině a prostoru, rovina, vzájemná poloha, odchylky a vzdálenosti útvarů </w:t>
        <w:br/>
        <w:t xml:space="preserve">v rovině a prostoru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80"/>
        <w:ind w:left="360" w:hanging="357"/>
        <w:rPr/>
      </w:pPr>
      <w:r>
        <w:rPr>
          <w:b/>
        </w:rPr>
        <w:t xml:space="preserve">Analytická geometrie kružnice a elipsy </w:t>
        <w:br/>
      </w:r>
      <w:r>
        <w:rPr/>
        <w:t xml:space="preserve">Rovnice kružnice a elipsy, vzájemná poloha přímky a kružnice (resp. elipsy), tečna </w:t>
        <w:br/>
        <w:t xml:space="preserve">ke kružnici a elipse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80"/>
        <w:ind w:left="360" w:hanging="357"/>
        <w:rPr/>
      </w:pPr>
      <w:r>
        <w:rPr>
          <w:b/>
        </w:rPr>
        <w:t xml:space="preserve">Analytická geometrie paraboly </w:t>
        <w:br/>
      </w:r>
      <w:r>
        <w:rPr/>
        <w:t xml:space="preserve">Rovnice paraboly, vzájemná poloha přímky a paraboly, tečna k parabole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80"/>
        <w:ind w:left="360" w:hanging="357"/>
        <w:rPr/>
      </w:pPr>
      <w:r>
        <w:rPr>
          <w:b/>
        </w:rPr>
        <w:t>Analytická geometrie hyperboly</w:t>
        <w:br/>
      </w:r>
      <w:r>
        <w:rPr/>
        <w:t>Rovnice hyperboly, vzájemná poloha přímky a hyperboly, tečna k hyperbol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80"/>
        <w:ind w:left="360" w:hanging="357"/>
        <w:rPr/>
      </w:pPr>
      <w:r>
        <w:rPr>
          <w:b/>
        </w:rPr>
        <w:t>Průběh funkce užitím diferenciálního počtu</w:t>
        <w:br/>
      </w:r>
      <w:r>
        <w:rPr/>
        <w:t>Monotónnost funkce, extrémy funkce, graf funkce, limita a spojitost funkc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80"/>
        <w:ind w:left="360" w:hanging="357"/>
        <w:rPr/>
      </w:pPr>
      <w:r>
        <w:rPr>
          <w:b/>
        </w:rPr>
        <w:t xml:space="preserve">Aplikace diferenciálního počtu </w:t>
        <w:br/>
      </w:r>
      <w:r>
        <w:rPr/>
        <w:t>Geometrický význam 1. derivace, tečna ke křivce, řešení praktických úlo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80"/>
        <w:ind w:left="360" w:hanging="357"/>
        <w:rPr/>
      </w:pPr>
      <w:r>
        <w:rPr>
          <w:b/>
        </w:rPr>
        <w:t>Posloupnost</w:t>
        <w:br/>
      </w:r>
      <w:r>
        <w:rPr/>
        <w:t xml:space="preserve">Graf posloupnosti, aritmetické a geometrické posloupnosti, jejich vlastnosti, limita posloupnosti, konvergence a divergence posloupnosti, užití matem. indukce při důkazech vět o posloupnostech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80"/>
        <w:ind w:left="360" w:hanging="357"/>
        <w:rPr/>
      </w:pPr>
      <w:r>
        <w:rPr>
          <w:b/>
        </w:rPr>
        <w:t>Integrální počet</w:t>
        <w:br/>
      </w:r>
      <w:r>
        <w:rPr/>
        <w:t>Primitivní funkce, určitý integrál, užití integrálního počtu k výpočtu obsahů a objemů útvarů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80"/>
        <w:ind w:left="360" w:hanging="357"/>
        <w:rPr/>
      </w:pPr>
      <w:r>
        <w:rPr>
          <w:b/>
        </w:rPr>
        <w:t>Goniometrické rovnice a nerovnice</w:t>
        <w:br/>
      </w:r>
      <w:r>
        <w:rPr/>
        <w:t xml:space="preserve">Početní a grafické řešení rovnic, nerovnic a jejich soustav, vlastnosti goniometrických funkcí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80"/>
        <w:ind w:left="360" w:hanging="357"/>
        <w:rPr/>
      </w:pPr>
      <w:r>
        <w:rPr>
          <w:b/>
        </w:rPr>
        <w:t>Obecný trojúhelník</w:t>
        <w:br/>
      </w:r>
      <w:r>
        <w:rPr/>
        <w:t xml:space="preserve">Početní a grafické řešení obecného trojúhelníka, vlastnosti trojúhelníka, věty a vztahy </w:t>
        <w:br/>
        <w:t>pro obecný trojúhelník, sinová a kosinová věta, řešení praktických úlo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80"/>
        <w:ind w:left="360" w:hanging="357"/>
        <w:rPr/>
      </w:pPr>
      <w:r>
        <w:rPr>
          <w:b/>
        </w:rPr>
        <w:t>Goniometrické funkce</w:t>
        <w:br/>
      </w:r>
      <w:r>
        <w:rPr/>
        <w:t>Vlastnosti a grafy goniometrických funkcí, vztahy mezi goniometrickými funkcem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80"/>
        <w:ind w:left="360" w:hanging="357"/>
        <w:rPr/>
      </w:pPr>
      <w:r>
        <w:rPr>
          <w:b/>
        </w:rPr>
        <w:t>Jehlan a kužel</w:t>
        <w:br/>
      </w:r>
      <w:r>
        <w:rPr/>
        <w:t xml:space="preserve">Metrické vlastnosti, výpočet povrchu a objemu užitím poznatků z různých partií matematiky, rovinný řez jehlanu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80"/>
        <w:ind w:left="360" w:hanging="357"/>
        <w:rPr/>
      </w:pPr>
      <w:r>
        <w:rPr>
          <w:b/>
        </w:rPr>
        <w:t>Hranol a válec</w:t>
        <w:br/>
      </w:r>
      <w:r>
        <w:rPr/>
        <w:t>Metrické vlastnosti, výpočet povrchu a objemu užitím poznatků z různých partií matematiky, rovinný řez hranol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80"/>
        <w:ind w:left="360" w:hanging="357"/>
        <w:rPr/>
      </w:pPr>
      <w:r>
        <w:rPr>
          <w:b/>
        </w:rPr>
        <w:t>Kulová plocha</w:t>
        <w:br/>
      </w:r>
      <w:r>
        <w:rPr/>
        <w:t xml:space="preserve">Metrické vlastnosti, výpočet povrchů a objemů částí kulové plochy užitím poznatků </w:t>
        <w:br/>
        <w:t>z různých partií matematiky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80"/>
        <w:ind w:left="360" w:hanging="357"/>
        <w:rPr/>
      </w:pPr>
      <w:r>
        <w:rPr>
          <w:b/>
        </w:rPr>
        <w:t>Základy pravděpodobnosti a statistiky</w:t>
        <w:br/>
      </w:r>
      <w:r>
        <w:rPr/>
        <w:t xml:space="preserve">Pojem pravděpodobnosti, vlastnosti pravděpodobnosti, nezávislost, užití kombinatoriky </w:t>
        <w:br/>
        <w:t>k řešení úloh o pravděpodobnosti, Bernoulliho schéma, základní charakteristiky statistických souborů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80"/>
        <w:ind w:left="360" w:hanging="357"/>
        <w:rPr/>
      </w:pPr>
      <w:r>
        <w:rPr>
          <w:b/>
        </w:rPr>
        <w:t>Kombinace</w:t>
        <w:br/>
      </w:r>
      <w:r>
        <w:rPr/>
        <w:t>Vlastnosti kombinačních čísel, binomická věta, aplikace binomické věty, pravidlo součtu a součin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80"/>
        <w:ind w:left="360" w:hanging="357"/>
        <w:rPr/>
      </w:pPr>
      <w:r>
        <w:rPr>
          <w:b/>
        </w:rPr>
        <w:t>Podobnost, stejnolehlost, shodnost</w:t>
        <w:br/>
      </w:r>
      <w:r>
        <w:rPr/>
        <w:t>Početní a grafické užití podobnosti a stejnolehlosti, druhy shodných zobrazení a jejich užití v konstrukčních úlohá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80"/>
        <w:ind w:left="360" w:hanging="357"/>
        <w:rPr/>
      </w:pPr>
      <w:r>
        <w:rPr>
          <w:b/>
        </w:rPr>
        <w:t>Rovnice a nerovnice s parametrem</w:t>
        <w:br/>
      </w:r>
      <w:r>
        <w:rPr/>
        <w:t>Úplná diskuse rovnic, nerovnice a jejich soustav vzhledem k parametrů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80"/>
        <w:ind w:left="360" w:hanging="357"/>
        <w:rPr/>
      </w:pPr>
      <w:r>
        <w:rPr>
          <w:b/>
        </w:rPr>
        <w:t>Pythagorova věta, Eukleidovy věty</w:t>
        <w:br/>
      </w:r>
      <w:r>
        <w:rPr/>
        <w:t xml:space="preserve">Početní a grafické užití těchto vět, čtvrtá geometricky úměrná, kosinová věta jako zobecnění věty Pythagorov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80"/>
        <w:ind w:left="360" w:hanging="357"/>
        <w:rPr/>
      </w:pPr>
      <w:r>
        <w:rPr>
          <w:b/>
        </w:rPr>
        <w:t>Exponenciální a logaritmické funkce</w:t>
        <w:br/>
      </w:r>
      <w:r>
        <w:rPr/>
        <w:t>Logaritmus dekadický, přirozený, s obecným základem, vlastnosti logaritmických funkcí, graf, užití geom. zobrazení při sestr. grafu funkc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80"/>
        <w:ind w:left="360" w:hanging="357"/>
        <w:rPr/>
      </w:pPr>
      <w:r>
        <w:rPr>
          <w:b/>
        </w:rPr>
        <w:t>Exponenciální a logaritmické rovnice a nerovnice</w:t>
        <w:br/>
      </w:r>
      <w:r>
        <w:rPr/>
        <w:t xml:space="preserve">Početní a grafické řešení rovnic, nerovnic a jejich soustav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80"/>
        <w:ind w:left="360" w:hanging="357"/>
        <w:rPr/>
      </w:pPr>
      <w:r>
        <w:rPr>
          <w:b/>
        </w:rPr>
        <w:t>Funkce polynomické a racionální</w:t>
        <w:br/>
      </w:r>
      <w:r>
        <w:rPr/>
        <w:t>Polynomická funkce (lineární, kvadratická), lineární lomená funkce, zobrazení funkce a její vlastnosti, užití geom. zobrazení při sestr. grafu funkc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80"/>
        <w:ind w:left="360" w:hanging="357"/>
        <w:rPr/>
      </w:pPr>
      <w:r>
        <w:rPr>
          <w:b/>
        </w:rPr>
        <w:t>Složené funkce</w:t>
        <w:br/>
      </w:r>
      <w:r>
        <w:rPr/>
        <w:t>Definiční obory, vlastnosti a grafy složených funkcí, derivace složené funkc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80"/>
        <w:ind w:left="360" w:hanging="357"/>
        <w:rPr/>
      </w:pPr>
      <w:r>
        <w:rPr>
          <w:b/>
        </w:rPr>
        <w:t>Komplexní čísla</w:t>
        <w:br/>
      </w:r>
      <w:r>
        <w:rPr/>
        <w:t xml:space="preserve">Komplexní číslo, operace, algebraický a goniometrický tvar, geometrický význam operací, početní a grafické řešení rovnic v oboru komplexních čísel, binomické rovnice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80"/>
        <w:ind w:left="360" w:hanging="357"/>
        <w:rPr/>
      </w:pPr>
      <w:r>
        <w:rPr>
          <w:b/>
        </w:rPr>
        <w:t>Variace, permutace</w:t>
        <w:br/>
      </w:r>
      <w:r>
        <w:rPr/>
        <w:t xml:space="preserve">Variace, permutace, variace s opakováním, počítání s výrazy s faktoriály, kombinatorické úlohy, aplikace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80"/>
        <w:ind w:left="360" w:hanging="357"/>
        <w:rPr/>
      </w:pPr>
      <w:r>
        <w:rPr>
          <w:b/>
        </w:rPr>
        <w:t>Iracionální rovnice a nerovnice</w:t>
        <w:br/>
      </w:r>
      <w:r>
        <w:rPr/>
        <w:t xml:space="preserve">Řešení rovnic a nerovnic s odmocninami, vlastnosti a grafy iracionálních funkcí, inversní funkce, mocniny s racionálním exponentem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80"/>
        <w:ind w:left="360" w:hanging="357"/>
        <w:rPr/>
      </w:pPr>
      <w:r>
        <w:rPr>
          <w:b/>
        </w:rPr>
        <w:t>Řady</w:t>
        <w:br/>
      </w:r>
      <w:r>
        <w:rPr/>
        <w:t>Posloupnost, řada, jejich konvergence a divergence, součet řady, užití geometrické řady k řešení úlo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80"/>
        <w:ind w:left="360" w:hanging="357"/>
        <w:rPr/>
      </w:pPr>
      <w:r>
        <w:rPr>
          <w:b/>
        </w:rPr>
        <w:t>Rovinné útvary</w:t>
        <w:br/>
      </w:r>
      <w:r>
        <w:rPr/>
        <w:t>Vlastnosti a druhy čtyřúhelníků, obvodový a středový úhel, kružnice, obsah kruhu a jeho částí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80"/>
        <w:ind w:left="360" w:hanging="357"/>
        <w:rPr/>
      </w:pPr>
      <w:r>
        <w:rPr>
          <w:b/>
        </w:rPr>
        <w:t xml:space="preserve">Rovnice a nerovnice s absolutní hodnotou </w:t>
        <w:br/>
      </w:r>
      <w:r>
        <w:rPr/>
        <w:t xml:space="preserve">Absolutní hodnota reálného čísla a její geometrický význam. Absolutní hodnoty různých druhů funkcí v rovnicích a nerovnicích.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KarelIV">
    <w:name w:val="Karel IV."/>
    <w:basedOn w:val="Normlnweb"/>
    <w:qFormat/>
    <w:pPr>
      <w:spacing w:lineRule="auto" w:line="360"/>
      <w:ind w:left="709" w:hanging="0"/>
      <w:jc w:val="both"/>
    </w:pPr>
    <w:rPr>
      <w:rFonts w:ascii="Monotype Corsiva" w:hAnsi="Monotype Corsiva" w:cs="Arial"/>
      <w:b/>
      <w:i/>
      <w:color w:val="003399"/>
      <w:sz w:val="52"/>
      <w:szCs w:val="52"/>
      <w:u w:val="wavyDouble" w:color="FFCCFF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35:00Z</dcterms:created>
  <dc:creator>kycl</dc:creator>
  <dc:description/>
  <cp:keywords/>
  <dc:language>en-US</dc:language>
  <cp:lastModifiedBy>ucitel</cp:lastModifiedBy>
  <dcterms:modified xsi:type="dcterms:W3CDTF">2015-10-13T05:35:00Z</dcterms:modified>
  <cp:revision>2</cp:revision>
  <dc:subject/>
  <dc:title>Maturitní otázky z matematiky </dc:title>
</cp:coreProperties>
</file>