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  <w:u w:val="single"/>
        </w:rPr>
        <w:t>Školní rok</w:t>
      </w:r>
      <w:r>
        <w:rPr>
          <w:sz w:val="24"/>
        </w:rPr>
        <w:t xml:space="preserve">:  2016/2017         </w:t>
      </w:r>
      <w:r>
        <w:rPr>
          <w:sz w:val="24"/>
          <w:u w:val="single"/>
        </w:rPr>
        <w:t>Předmět</w:t>
      </w:r>
      <w:r>
        <w:rPr>
          <w:sz w:val="24"/>
        </w:rPr>
        <w:t xml:space="preserve">: Cvičení z matematiky  </w:t>
        <w:tab/>
      </w:r>
      <w:r>
        <w:rPr>
          <w:sz w:val="24"/>
          <w:u w:val="single"/>
        </w:rPr>
        <w:t>Počet hodin za rok</w:t>
      </w:r>
      <w:r>
        <w:rPr>
          <w:sz w:val="24"/>
        </w:rPr>
        <w:t>: 5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8.A, 8.B, 4.F, 4.H</w:t>
        <w:tab/>
        <w:tab/>
        <w:tab/>
        <w:tab/>
      </w:r>
      <w:r>
        <w:rPr>
          <w:sz w:val="24"/>
          <w:u w:val="single"/>
        </w:rPr>
        <w:t>Vyučující</w:t>
      </w:r>
      <w:r>
        <w:rPr>
          <w:sz w:val="24"/>
        </w:rPr>
        <w:t>: ČerR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u w:val="single"/>
        </w:rPr>
        <w:t>Téma</w:t>
      </w:r>
      <w:r>
        <w:rPr/>
        <w:t>:</w:t>
        <w:tab/>
        <w:tab/>
        <w:tab/>
        <w:tab/>
      </w:r>
    </w:p>
    <w:p>
      <w:pPr>
        <w:pStyle w:val="Tma"/>
        <w:ind w:left="450" w:hanging="0"/>
        <w:rPr>
          <w:i/>
          <w:i/>
        </w:rPr>
      </w:pPr>
      <w:r>
        <w:rPr>
          <w:i/>
        </w:rPr>
      </w:r>
    </w:p>
    <w:p>
      <w:pPr>
        <w:pStyle w:val="Tma"/>
        <w:tabs>
          <w:tab w:val="left" w:pos="454" w:leader="none"/>
          <w:tab w:val="left" w:pos="4111" w:leader="none"/>
          <w:tab w:val="center" w:pos="7655" w:leader="none"/>
          <w:tab w:val="center" w:pos="8789" w:leader="none"/>
        </w:tabs>
        <w:ind w:left="450" w:firstLine="1674"/>
        <w:jc w:val="right"/>
        <w:rPr/>
      </w:pPr>
      <w:r>
        <w:rPr/>
        <w:tab/>
      </w:r>
      <w:r>
        <w:rPr>
          <w:b/>
        </w:rPr>
        <w:t>PT 1.2, 1.5 – průběžně v celém školním roce</w:t>
      </w:r>
    </w:p>
    <w:p>
      <w:pPr>
        <w:pStyle w:val="Tma"/>
        <w:rPr>
          <w:b/>
          <w:b/>
        </w:rPr>
      </w:pPr>
      <w:r>
        <w:rPr>
          <w:b/>
        </w:rPr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Výrazy, mocniny, odmocniny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  <w:b w:val="false"/>
          <w:bCs w:val="false"/>
          <w:u w:val="none"/>
        </w:rPr>
        <w:t>Úpravy algebraických výrazů, m</w:t>
      </w:r>
      <w:r>
        <w:rPr/>
        <w:t>ocniny s celým i racionálním exponentem</w:t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lovní úlohy</w:t>
      </w:r>
    </w:p>
    <w:p>
      <w:pPr>
        <w:pStyle w:val="Tma"/>
        <w:tabs>
          <w:tab w:val="clear" w:pos="454"/>
          <w:tab w:val="clear" w:pos="8789"/>
          <w:tab w:val="left" w:pos="284" w:leader="none"/>
          <w:tab w:val="left" w:pos="851" w:leader="none"/>
          <w:tab w:val="center" w:pos="7655" w:leader="none"/>
          <w:tab w:val="center" w:pos="8364" w:leader="none"/>
        </w:tabs>
        <w:rPr>
          <w:rStyle w:val="StyltmaTunPodtrenChar"/>
          <w:b w:val="false"/>
          <w:b w:val="false"/>
          <w:bCs w:val="false"/>
          <w:u w:val="none"/>
        </w:rPr>
      </w:pPr>
      <w:r>
        <w:rPr>
          <w:rStyle w:val="StyltmaTunPodtrenChar"/>
          <w:b w:val="false"/>
          <w:bCs w:val="false"/>
          <w:u w:val="none"/>
        </w:rPr>
        <w:t>Úlohy o pohybu, společné práci, s procenty</w:t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Funkce polynomické a racionální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Polynomická funkce (lineární, kvadratická), lineární lomená funkce, absolutní hodnota, </w:t>
        <w:br/>
        <w:t>vlastnosti funkce, graf funkce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left" w:pos="8259" w:leader="none"/>
          <w:tab w:val="center" w:pos="8789" w:leader="none"/>
        </w:tabs>
        <w:rPr/>
      </w:pPr>
      <w:r>
        <w:rPr>
          <w:rStyle w:val="StyltmaTunPodtrenChar"/>
        </w:rPr>
        <w:t>Rovnice a nerovnice s absolutní hodnotou</w:t>
      </w:r>
      <w:r>
        <w:rPr>
          <w:rStyle w:val="StyltmaTunPodtrenChar"/>
          <w:u w:val="none"/>
        </w:rPr>
        <w:tab/>
      </w:r>
      <w:r>
        <w:rPr>
          <w:rStyle w:val="StyltmaTunPodtrenChar"/>
        </w:rPr>
        <w:br/>
      </w:r>
      <w:r>
        <w:rPr/>
        <w:t xml:space="preserve">Absolutní hodnota reálného čísla a její geometrický význam. Absolutní hodnoty různých </w:t>
        <w:br/>
        <w:t xml:space="preserve">druhů funkcí v rovnicích a nerovnicích.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Rovnice a nerovnice s parametrem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>Úplná diskuse rovnic, nerovnice a jejich soustav vzhledem k parametrům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Iracionální rovnice a nerovnice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Řešení rovnic a nerovnic s odmocninami, inverzní funkce, mocniny s racionálním exponentem.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Goniometrické funkce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>Vlastnosti a grafy goniometrických funkcí, vztahy mezi goniometrickými funkcemi</w:t>
      </w:r>
      <w:r>
        <w:rPr>
          <w:rStyle w:val="StyltmaTunPodtrenChar"/>
        </w:rPr>
        <w:t xml:space="preserve"> </w:t>
      </w:r>
      <w:r>
        <w:rPr>
          <w:bCs/>
        </w:rPr>
        <w:tab/>
        <w:t xml:space="preserve">                           </w:t>
      </w:r>
      <w:r>
        <w:rPr>
          <w:rStyle w:val="StyltmaTunPodtrenChar"/>
        </w:rPr>
        <w:br/>
        <w:t>Goniometrické rovnice a nerovnice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>Početní a grafické řešení rovnic, nerovnic a jejich soustav Vlastnosti a grafy goniometrických funkcí, vztahy mezi goniometrickými funkcemi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Exponenciální a logaritmické funkce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Logaritmus dekadický, přirozený, s obecným základem, vlastnosti logaritmických funkcí, graf, </w:t>
        <w:br/>
        <w:t>užití geom. zobrazení při sestr. grafu funkce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Exponenciální a logaritmické rovnice a nerovnice</w:t>
      </w:r>
      <w:r>
        <w:rPr>
          <w:bCs/>
        </w:rPr>
        <w:tab/>
        <w:t xml:space="preserve">                            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Početní a grafické řešení rovnic, nerovnic a jejich soustav</w:t>
      </w:r>
      <w:r>
        <w:rPr>
          <w:rStyle w:val="StyltmaTunPodtrenChar"/>
        </w:rPr>
        <w:t xml:space="preserve">   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Pythagorova věta, Eukleidovy věty, rovinné útvary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Početní a grafické užití těchto vět. Vlastnosti a druhy čtyřúhelníků, obvodový a středový úhel, </w:t>
        <w:br/>
        <w:t>kružnice, obsah kruhu a jeho částí. Shodná a podobná zobrazení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Obecný trojúhelník</w:t>
      </w:r>
      <w:r>
        <w:rPr>
          <w:bCs/>
        </w:rPr>
        <w:t xml:space="preserve">  </w:t>
        <w:tab/>
        <w:t xml:space="preserve">                      </w:t>
      </w:r>
      <w:r>
        <w:rPr>
          <w:rStyle w:val="StyltmaTunPodtrenChar"/>
        </w:rPr>
        <w:br/>
      </w:r>
      <w:r>
        <w:rPr/>
        <w:t xml:space="preserve">Početní a grafické řešení obecného trojúhelníka, vlastnosti trojúhelníka, věty a vztahy </w:t>
        <w:br/>
        <w:t>pro obecný trojúhelník, sinová a kosinová věta, řešení praktických úloh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Hranol, jehlan, kužel, válec, koule a její části</w:t>
      </w:r>
      <w:r>
        <w:rPr>
          <w:bCs/>
        </w:rPr>
        <w:tab/>
        <w:t xml:space="preserve">                     </w:t>
      </w:r>
      <w:r>
        <w:rPr>
          <w:rStyle w:val="StyltmaTunPodtrenChar"/>
        </w:rPr>
        <w:br/>
      </w:r>
      <w:r>
        <w:rPr/>
        <w:t xml:space="preserve">Metrické vlastnosti, výpočet povrchu a objemu užitím poznatků z různých partií matematiky, </w:t>
        <w:br/>
        <w:t xml:space="preserve">rovinný řez hranolu a jehlanu.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Analytická geometrie lineárních útvarů v rovině a prostoru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>Přímka v rovině a prostoru, rovina, vzájemná poloha, odchylky a vzdálenosti útvarů v rovině a prostoru.</w:t>
        <w:br/>
      </w:r>
      <w:r>
        <w:rPr>
          <w:rStyle w:val="StyltmaTunPodtrenChar"/>
        </w:rPr>
        <w:t xml:space="preserve">Analytická geometrie kuželoseček </w:t>
      </w:r>
      <w:r>
        <w:rPr>
          <w:bCs/>
        </w:rPr>
        <w:tab/>
        <w:t xml:space="preserve">               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Rovnice kuželoseček, vzájemná poloha přímky a kuželosečky, tečny.</w:t>
      </w:r>
    </w:p>
    <w:p>
      <w:pPr>
        <w:pStyle w:val="Tma"/>
        <w:tabs>
          <w:tab w:val="clear" w:pos="454"/>
          <w:tab w:val="clear" w:pos="8789"/>
          <w:tab w:val="left" w:pos="284" w:leader="none"/>
          <w:tab w:val="left" w:pos="851" w:leader="none"/>
          <w:tab w:val="center" w:pos="7655" w:leader="none"/>
          <w:tab w:val="center" w:pos="8364" w:leader="none"/>
        </w:tabs>
        <w:rPr/>
      </w:pPr>
      <w:r>
        <w:rPr>
          <w:rStyle w:val="StyltmaTunPodtrenChar"/>
        </w:rPr>
        <w:t>Variace, permutace, kombinace</w:t>
      </w:r>
      <w:r>
        <w:rPr>
          <w:rStyle w:val="StyltmaTunPodtrenChar"/>
          <w:u w:val="none"/>
        </w:rPr>
        <w:t xml:space="preserve"> </w:t>
      </w:r>
      <w:r>
        <w:rPr>
          <w:bCs/>
        </w:rPr>
        <w:t xml:space="preserve"> </w:t>
        <w:tab/>
      </w:r>
      <w:r>
        <w:rPr>
          <w:rStyle w:val="StyltmaTunPodtrenChar"/>
        </w:rPr>
        <w:br/>
      </w:r>
      <w:r>
        <w:rPr/>
        <w:t xml:space="preserve">Variace, permutace, variace s opakováním, počítání s výrazy s faktoriály, kombinatorické úlohy, </w:t>
        <w:br/>
        <w:t>aplikace. Vlastnosti kombinačních čísel, binomická věta, aplikace binomické věty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Řady</w:t>
      </w:r>
      <w:r>
        <w:rPr>
          <w:bCs/>
        </w:rPr>
        <w:tab/>
        <w:tab/>
        <w:t xml:space="preserve"> </w:t>
      </w:r>
      <w:r>
        <w:rPr>
          <w:rStyle w:val="StyltmaTunPodtrenChar"/>
        </w:rPr>
        <w:br/>
      </w:r>
      <w:r>
        <w:rPr/>
        <w:t>Posloupnost, řada, jejich konvergence a divergence, součet řady, užití geometrické řady k řešení úloh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Posloupnost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Graf posloupnosti, aritmetické a geometrické posloupnosti, jejich vlastnosti, limita posloupnosti, </w:t>
        <w:br/>
        <w:t>konvergence a divergence posloupnosti. Finanční matematika.</w:t>
      </w:r>
    </w:p>
    <w:p>
      <w:pPr>
        <w:pStyle w:val="Tma"/>
        <w:tabs>
          <w:tab w:val="clear" w:pos="454"/>
          <w:tab w:val="clear" w:pos="8789"/>
          <w:tab w:val="left" w:pos="284" w:leader="none"/>
          <w:tab w:val="left" w:pos="851" w:leader="none"/>
          <w:tab w:val="center" w:pos="7655" w:leader="none"/>
          <w:tab w:val="center" w:pos="8364" w:leader="none"/>
        </w:tabs>
        <w:rPr/>
      </w:pPr>
      <w:r>
        <w:rPr>
          <w:rStyle w:val="StyltmaTunPodtrenChar"/>
        </w:rPr>
        <w:t>Základy pravděpodobnosti a statistiky</w:t>
      </w:r>
      <w:r>
        <w:rPr>
          <w:b/>
        </w:rPr>
        <w:tab/>
        <w:t xml:space="preserve">                        </w:t>
        <w:br/>
      </w:r>
      <w:r>
        <w:rPr/>
        <w:t xml:space="preserve">Pojem pravděpodobnosti, vlastnosti pravděpodobnosti, nezávislost, užití kombinatoriky </w:t>
        <w:br/>
        <w:t>k řešení úloh o pravděpodobnosti. Statistika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V průběhu celého roku budou zařazovány cvičné maturitní písemné práce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matický plán je v souladu se ŠVP Gymnázia Pardubice, Dašická 1083</w:t>
      </w:r>
      <w:r>
        <w:br w:type="page"/>
      </w:r>
    </w:p>
    <w:p>
      <w:pPr>
        <w:pStyle w:val="Heading1"/>
        <w:rPr/>
      </w:pPr>
      <w:r>
        <w:rPr>
          <w:b w:val="false"/>
          <w:u w:val="none"/>
        </w:rPr>
        <w:t>Gymnázium,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4"/>
          <w:u w:val="single"/>
        </w:rPr>
        <w:t>Školní rok</w:t>
      </w:r>
      <w:r>
        <w:rPr>
          <w:sz w:val="24"/>
        </w:rPr>
        <w:t xml:space="preserve">:  2016/2017         </w:t>
      </w:r>
      <w:r>
        <w:rPr>
          <w:sz w:val="24"/>
          <w:u w:val="single"/>
        </w:rPr>
        <w:t>Předmět</w:t>
      </w:r>
      <w:r>
        <w:rPr>
          <w:sz w:val="24"/>
        </w:rPr>
        <w:t xml:space="preserve">: Cvičení z matematiky plus  </w:t>
      </w:r>
      <w:r>
        <w:rPr>
          <w:sz w:val="24"/>
          <w:u w:val="single"/>
        </w:rPr>
        <w:t>Počet hodin za rok</w:t>
      </w:r>
      <w:r>
        <w:rPr>
          <w:sz w:val="24"/>
        </w:rPr>
        <w:t>: 5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/>
      </w:pPr>
      <w:r>
        <w:rPr>
          <w:sz w:val="24"/>
          <w:u w:val="single"/>
        </w:rPr>
        <w:t>Třída</w:t>
      </w:r>
      <w:r>
        <w:rPr>
          <w:sz w:val="24"/>
        </w:rPr>
        <w:t>: 8.A, 8.B, 4.F, 4.H</w:t>
        <w:tab/>
        <w:tab/>
        <w:tab/>
        <w:tab/>
      </w:r>
      <w:r>
        <w:rPr>
          <w:sz w:val="24"/>
          <w:u w:val="single"/>
        </w:rPr>
        <w:t>Vyučující</w:t>
      </w:r>
      <w:r>
        <w:rPr>
          <w:sz w:val="24"/>
        </w:rPr>
        <w:t>: PraD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u w:val="single"/>
        </w:rPr>
        <w:t>Téma</w:t>
      </w:r>
      <w:r>
        <w:rPr/>
        <w:t>:</w:t>
        <w:tab/>
        <w:tab/>
        <w:tab/>
        <w:tab/>
      </w:r>
    </w:p>
    <w:p>
      <w:pPr>
        <w:pStyle w:val="Tma"/>
        <w:tabs>
          <w:tab w:val="left" w:pos="454" w:leader="none"/>
          <w:tab w:val="left" w:pos="4111" w:leader="none"/>
          <w:tab w:val="center" w:pos="7655" w:leader="none"/>
          <w:tab w:val="center" w:pos="8789" w:leader="none"/>
        </w:tabs>
        <w:ind w:left="450" w:firstLine="1674"/>
        <w:jc w:val="right"/>
        <w:rPr/>
      </w:pPr>
      <w:r>
        <w:rPr/>
        <w:tab/>
      </w:r>
      <w:r>
        <w:rPr>
          <w:b/>
        </w:rPr>
        <w:t>PT 1.2, 1.5  – průběžně v celém školním roce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Výrazy, mocniny, odmocniny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  <w:b w:val="false"/>
          <w:bCs w:val="false"/>
          <w:u w:val="none"/>
        </w:rPr>
        <w:t>Úpravy algebraických výrazů, m</w:t>
      </w:r>
      <w:r>
        <w:rPr/>
        <w:t>ocniny s celým i racionálním exponentem</w:t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lovní úlohy</w:t>
      </w:r>
    </w:p>
    <w:p>
      <w:pPr>
        <w:pStyle w:val="Tma"/>
        <w:tabs>
          <w:tab w:val="clear" w:pos="454"/>
          <w:tab w:val="clear" w:pos="8789"/>
          <w:tab w:val="left" w:pos="284" w:leader="none"/>
          <w:tab w:val="left" w:pos="851" w:leader="none"/>
          <w:tab w:val="center" w:pos="7655" w:leader="none"/>
          <w:tab w:val="center" w:pos="8364" w:leader="none"/>
        </w:tabs>
        <w:rPr>
          <w:rStyle w:val="StyltmaTunPodtrenChar"/>
          <w:b w:val="false"/>
          <w:b w:val="false"/>
          <w:bCs w:val="false"/>
          <w:u w:val="none"/>
        </w:rPr>
      </w:pPr>
      <w:r>
        <w:rPr>
          <w:rStyle w:val="StyltmaTunPodtrenChar"/>
          <w:b w:val="false"/>
          <w:bCs w:val="false"/>
          <w:u w:val="none"/>
        </w:rPr>
        <w:t>Úlohy o pohybu, společné práci, s procenty</w:t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Funkce polynomické a racionální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Polynomická funkce (lineární, kvadratická), lineární lomená funkce, absolutní hodnota, </w:t>
        <w:br/>
        <w:t>vlastnosti funkce, graf funkce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left" w:pos="8259" w:leader="none"/>
          <w:tab w:val="center" w:pos="8789" w:leader="none"/>
        </w:tabs>
        <w:rPr/>
      </w:pPr>
      <w:r>
        <w:rPr>
          <w:rStyle w:val="StyltmaTunPodtrenChar"/>
        </w:rPr>
        <w:t>Rovnice a nerovnice s absolutní hodnotou</w:t>
      </w:r>
      <w:r>
        <w:rPr>
          <w:rStyle w:val="StyltmaTunPodtrenChar"/>
          <w:u w:val="none"/>
        </w:rPr>
        <w:tab/>
      </w:r>
      <w:r>
        <w:rPr>
          <w:rStyle w:val="StyltmaTunPodtrenChar"/>
        </w:rPr>
        <w:br/>
      </w:r>
      <w:r>
        <w:rPr/>
        <w:t xml:space="preserve">Absolutní hodnota reálného čísla a její geometrický význam. Absolutní hodnoty různých </w:t>
        <w:br/>
        <w:t xml:space="preserve">druhů funkcí v rovnicích a nerovnicích.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Rovnice a nerovnice s parametrem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>Úplná diskuse rovnic, nerovnice a jejich soustav vzhledem k parametrům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Iracionální rovnice a nerovnice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Řešení rovnic a nerovnic s odmocninami, inverzní funkce, mocniny s racionálním exponentem.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Goniometrické funkce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>Vlastnosti a grafy goniometrických funkcí, vztahy mezi goniometrickými funkcemi</w:t>
      </w:r>
      <w:r>
        <w:rPr>
          <w:rStyle w:val="StyltmaTunPodtrenChar"/>
        </w:rPr>
        <w:t xml:space="preserve"> </w:t>
      </w:r>
      <w:r>
        <w:rPr>
          <w:bCs/>
        </w:rPr>
        <w:tab/>
        <w:t xml:space="preserve">                           </w:t>
      </w:r>
      <w:r>
        <w:rPr>
          <w:rStyle w:val="StyltmaTunPodtrenChar"/>
        </w:rPr>
        <w:br/>
        <w:t>Goniometrické rovnice a nerovnice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>Početní a grafické řešení rovnic, nerovnic a jejich soustav Vlastnosti a grafy goniometrických funkcí, vztahy mezi goniometrickými funkcemi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Exponenciální a logaritmické funkce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Logaritmus dekadický, přirozený, s obecným základem, vlastnosti logaritmických funkcí, graf, </w:t>
        <w:br/>
        <w:t>užití geom. zobrazení při sestr. grafu funkce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Exponenciální a logaritmické rovnice a nerovnice</w:t>
      </w:r>
      <w:r>
        <w:rPr>
          <w:bCs/>
        </w:rPr>
        <w:tab/>
        <w:t xml:space="preserve">                           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Početní a grafické řešení rovnic, nerovnic a jejich soustav</w:t>
      </w:r>
      <w:r>
        <w:rPr>
          <w:rStyle w:val="StyltmaTunPodtrenChar"/>
        </w:rPr>
        <w:t xml:space="preserve">   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Pythagorova věta, Eukleidovy věty, rovinné útvary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Početní a grafické užití těchto vět. Vlastnosti a druhy čtyřúhelníků, obvodový a středový úhel, </w:t>
        <w:br/>
        <w:t>kružnice, obsah kruhu a jeho částí. Shodná a podobná zobrazení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Obecný trojúhelník</w:t>
      </w:r>
      <w:r>
        <w:rPr>
          <w:bCs/>
        </w:rPr>
        <w:t xml:space="preserve">  </w:t>
        <w:tab/>
        <w:t xml:space="preserve">                      </w:t>
      </w:r>
      <w:r>
        <w:rPr>
          <w:rStyle w:val="StyltmaTunPodtrenChar"/>
        </w:rPr>
        <w:br/>
      </w:r>
      <w:r>
        <w:rPr/>
        <w:t xml:space="preserve">Početní a grafické řešení obecného trojúhelníka, vlastnosti trojúhelníka, věty a vztahy </w:t>
        <w:br/>
        <w:t>pro obecný trojúhelník, sinová a kosinová věta, řešení praktických úloh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Hranol, jehlan, kužel, válec, koule a její části</w:t>
      </w:r>
      <w:r>
        <w:rPr>
          <w:bCs/>
        </w:rPr>
        <w:tab/>
        <w:t xml:space="preserve">                    </w:t>
      </w:r>
      <w:r>
        <w:rPr>
          <w:rStyle w:val="StyltmaTunPodtrenChar"/>
        </w:rPr>
        <w:br/>
      </w:r>
      <w:r>
        <w:rPr/>
        <w:t xml:space="preserve">Metrické vlastnosti, výpočet povrchu a objemu užitím poznatků z různých partií matematiky, </w:t>
        <w:br/>
        <w:t xml:space="preserve">rovinný řez hranolu a jehlanu.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Analytická geometrie lineárních útvarů v rovině a prostoru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>Přímka v rovině a prostoru, rovina, vzájemná poloha, odchylky a vzdálenosti útvarů v rovině a prostoru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Vektorový součin</w:t>
        <w:br/>
      </w:r>
      <w:r>
        <w:rPr>
          <w:rStyle w:val="StyltmaTunPodtrenChar"/>
        </w:rPr>
        <w:t xml:space="preserve">Analytická geometrie kuželoseček </w:t>
      </w:r>
      <w:r>
        <w:rPr>
          <w:bCs/>
        </w:rPr>
        <w:tab/>
        <w:t xml:space="preserve">              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Rovnice kuželoseček, vzájemná poloha přímky a kuželosečky, tečny.</w:t>
      </w:r>
    </w:p>
    <w:p>
      <w:pPr>
        <w:pStyle w:val="Tma"/>
        <w:tabs>
          <w:tab w:val="clear" w:pos="454"/>
          <w:tab w:val="clear" w:pos="8789"/>
          <w:tab w:val="left" w:pos="284" w:leader="none"/>
          <w:tab w:val="left" w:pos="851" w:leader="none"/>
          <w:tab w:val="center" w:pos="7655" w:leader="none"/>
          <w:tab w:val="center" w:pos="8364" w:leader="none"/>
        </w:tabs>
        <w:rPr/>
      </w:pPr>
      <w:r>
        <w:rPr>
          <w:rStyle w:val="StyltmaTunPodtrenChar"/>
        </w:rPr>
        <w:t>Variace, permutace, kombinace</w:t>
      </w:r>
      <w:r>
        <w:rPr>
          <w:rStyle w:val="StyltmaTunPodtrenChar"/>
          <w:u w:val="none"/>
        </w:rPr>
        <w:t xml:space="preserve"> </w:t>
      </w:r>
      <w:r>
        <w:rPr>
          <w:bCs/>
        </w:rPr>
        <w:t xml:space="preserve"> </w:t>
        <w:tab/>
      </w:r>
      <w:r>
        <w:rPr>
          <w:rStyle w:val="StyltmaTunPodtrenChar"/>
        </w:rPr>
        <w:br/>
      </w:r>
      <w:r>
        <w:rPr/>
        <w:t xml:space="preserve">Variace, permutace, variace s opakováním, počítání s výrazy s faktoriály, kombinatorické úlohy, </w:t>
        <w:br/>
        <w:t>aplikace. Vlastnosti kombinačních čísel, binomická věta, aplikace binomické věty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Řady</w:t>
      </w:r>
      <w:r>
        <w:rPr>
          <w:bCs/>
        </w:rPr>
        <w:tab/>
        <w:tab/>
        <w:t xml:space="preserve"> </w:t>
      </w:r>
      <w:r>
        <w:rPr>
          <w:rStyle w:val="StyltmaTunPodtrenChar"/>
        </w:rPr>
        <w:br/>
      </w:r>
      <w:r>
        <w:rPr/>
        <w:t>Posloupnost, řada, jejich konvergence a divergence, součet řady, užití geometrické řady k řešení úloh.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Posloupnost</w:t>
      </w:r>
      <w:r>
        <w:rPr>
          <w:bCs/>
        </w:rPr>
        <w:tab/>
      </w:r>
      <w:r>
        <w:rPr>
          <w:rStyle w:val="StyltmaTunPodtrenChar"/>
        </w:rPr>
        <w:br/>
      </w:r>
      <w:r>
        <w:rPr/>
        <w:t xml:space="preserve">Graf posloupnosti, aritmetické a geometrické posloupnosti, jejich vlastnosti, limita posloupnosti, </w:t>
        <w:br/>
        <w:t>konvergence a divergence posloupnosti. Finanční matematika.</w:t>
      </w:r>
    </w:p>
    <w:p>
      <w:pPr>
        <w:pStyle w:val="Tma"/>
        <w:tabs>
          <w:tab w:val="clear" w:pos="454"/>
          <w:tab w:val="clear" w:pos="8789"/>
          <w:tab w:val="left" w:pos="284" w:leader="none"/>
          <w:tab w:val="left" w:pos="851" w:leader="none"/>
          <w:tab w:val="center" w:pos="7655" w:leader="none"/>
          <w:tab w:val="center" w:pos="8364" w:leader="none"/>
        </w:tabs>
        <w:rPr/>
      </w:pPr>
      <w:r>
        <w:rPr>
          <w:rStyle w:val="StyltmaTunPodtrenChar"/>
        </w:rPr>
        <w:t>Základy pravděpodobnosti a statistiky</w:t>
      </w:r>
      <w:r>
        <w:rPr>
          <w:b/>
        </w:rPr>
        <w:tab/>
        <w:t xml:space="preserve"> </w:t>
      </w:r>
      <w:r>
        <w:rPr>
          <w:bCs/>
        </w:rPr>
        <w:t xml:space="preserve">            </w:t>
      </w:r>
      <w:r>
        <w:rPr>
          <w:b/>
        </w:rPr>
        <w:br/>
      </w:r>
      <w:r>
        <w:rPr/>
        <w:t xml:space="preserve">Pojem pravděpodobnosti, vlastnosti pravděpodobnosti, nezávislost, užití kombinatoriky </w:t>
        <w:br/>
        <w:t>k řešení úloh o pravděpodobnosti. Statistika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>
          <w:rStyle w:val="StyltmaTunPodtrenChar"/>
        </w:rPr>
        <w:t>Komplexní čísla</w:t>
      </w:r>
      <w:r>
        <w:rPr>
          <w:bCs/>
        </w:rPr>
        <w:tab/>
        <w:t xml:space="preserve">                   </w:t>
      </w:r>
      <w:r>
        <w:rPr>
          <w:rStyle w:val="StyltmaTunPodtrenChar"/>
        </w:rPr>
        <w:br/>
      </w:r>
      <w:r>
        <w:rPr/>
        <w:t xml:space="preserve">Komplexní číslo, operace, algebraický a goniometrický tvar, geometrický význam operací, </w:t>
        <w:br/>
        <w:t xml:space="preserve">početní a grafické řešení rovnic v oboru komplexních čísel, binomické rovnice.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>
          <w:b/>
          <w:b/>
          <w:u w:val="single"/>
        </w:rPr>
      </w:pPr>
      <w:r>
        <w:rPr>
          <w:b/>
          <w:u w:val="single"/>
        </w:rPr>
        <w:t>Limity</w:t>
      </w:r>
      <w:r>
        <w:rPr/>
        <w:tab/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center" w:pos="7655" w:leader="none"/>
          <w:tab w:val="center" w:pos="8789" w:leader="none"/>
        </w:tabs>
        <w:rPr/>
      </w:pPr>
      <w:r>
        <w:rPr/>
        <w:t>Limity vlastní, nevlastní, ve vlastních bodech, v nevlastních bodech, L´Hospitalovo pravidlo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>
          <w:b/>
          <w:u w:val="single"/>
        </w:rPr>
        <w:t>Diferenciální počet, integrální počet</w:t>
      </w:r>
      <w:r>
        <w:rPr>
          <w:b/>
        </w:rPr>
        <w:tab/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 xml:space="preserve">Derivace složené funkce, průběh funkce, geometrický význam derivace, integrace per partes, 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>substituční metoda, určitý integrál, výpočet obsahů obrazců, výpočet objemu rotačních těles</w:t>
        <w:tab/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>
          <w:b/>
          <w:b/>
          <w:u w:val="single"/>
        </w:rPr>
      </w:pPr>
      <w:r>
        <w:rPr>
          <w:b/>
          <w:u w:val="single"/>
        </w:rPr>
        <w:t>Matice</w:t>
      </w:r>
    </w:p>
    <w:p>
      <w:pPr>
        <w:pStyle w:val="Tma"/>
        <w:tabs>
          <w:tab w:val="clear" w:pos="454"/>
          <w:tab w:val="left" w:pos="28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  <w:t xml:space="preserve">Operace s maticemi, řešení soustavy rovnic </w:t>
        <w:tab/>
        <w:tab/>
      </w:r>
    </w:p>
    <w:p>
      <w:pPr>
        <w:pStyle w:val="Tma"/>
        <w:tabs>
          <w:tab w:val="left" w:pos="45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ma"/>
        <w:tabs>
          <w:tab w:val="left" w:pos="454" w:leader="none"/>
          <w:tab w:val="left" w:pos="851" w:leader="none"/>
          <w:tab w:val="left" w:pos="3544" w:leader="none"/>
          <w:tab w:val="center" w:pos="7655" w:leader="none"/>
          <w:tab w:val="center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maChar">
    <w:name w:val="téma Char"/>
    <w:qFormat/>
    <w:rPr>
      <w:sz w:val="18"/>
      <w:lang w:val="cs-CZ" w:eastAsia="en-US" w:bidi="ar-SA"/>
    </w:rPr>
  </w:style>
  <w:style w:type="character" w:styleId="StyltmaTunPodtrenChar">
    <w:name w:val="Styl téma + Tučné Podtržení Char"/>
    <w:qFormat/>
    <w:rPr>
      <w:b/>
      <w:bCs/>
      <w:sz w:val="18"/>
      <w:u w:val="single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paragraph" w:styleId="StyltmaTunPodtren">
    <w:name w:val="Styl téma + Tučné Podtržení"/>
    <w:basedOn w:val="Tma"/>
    <w:qFormat/>
    <w:pPr>
      <w:numPr>
        <w:ilvl w:val="0"/>
        <w:numId w:val="2"/>
      </w:numPr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3:00Z</dcterms:created>
  <dc:creator>ucitel</dc:creator>
  <dc:description/>
  <cp:keywords/>
  <dc:language>en-US</dc:language>
  <cp:lastModifiedBy>sona</cp:lastModifiedBy>
  <dcterms:modified xsi:type="dcterms:W3CDTF">2016-09-06T18:13:00Z</dcterms:modified>
  <cp:revision>6</cp:revision>
  <dc:subject/>
  <dc:title>Gymnázium Pardubice, Dašická 1083</dc:title>
</cp:coreProperties>
</file>