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sledková listina krajského kol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  <w:szCs w:val="28"/>
        </w:rPr>
        <w:t>58. ročníku Fyzikální olympiády kategorie E</w:t>
      </w:r>
    </w:p>
    <w:p>
      <w:pPr>
        <w:pStyle w:val="Zkladntext2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Zkladntext2"/>
        <w:rPr/>
      </w:pPr>
      <w:r>
        <w:rPr>
          <w:rFonts w:cs="Tahoma" w:ascii="Tahoma" w:hAnsi="Tahoma"/>
          <w:b/>
          <w:sz w:val="22"/>
          <w:szCs w:val="22"/>
        </w:rPr>
        <w:t xml:space="preserve">Krajské kolo FO se uskutečnilo dne 28. 4. 2017 v ZŠ Pardubice, Josefa Ressla 2258. </w:t>
      </w:r>
    </w:p>
    <w:p>
      <w:pPr>
        <w:pStyle w:val="Zkladn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pozváno 16 soutěžících, zúčastnilo se15, úspěšných řešitelů 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é hodnocení:</w:t>
      </w:r>
      <w:r>
        <w:rPr>
          <w:sz w:val="24"/>
          <w:szCs w:val="24"/>
        </w:rPr>
        <w:t xml:space="preserve"> maximálně bylo možno získat 40 bodů (4 úlohy po 10 bodech). Úspěšným řešitelem byl ten, který alespoň ve dvou úlohách dosáhl hodnocení minimálně 5 bodů a celkově získal nejméně 14 bodů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případě rovnosti bodů</w:t>
      </w:r>
      <w:r>
        <w:rPr>
          <w:sz w:val="24"/>
          <w:szCs w:val="24"/>
        </w:rPr>
        <w:t xml:space="preserve"> bylo potřeba rozlišit pořadí (požadavek programu Excelence). K tomu bylo použito  pomocné kritérium, tzv. modifikované body. Modifikované body: </w:t>
      </w:r>
      <w:r>
        <w:rPr>
          <w:i/>
          <w:iCs/>
          <w:sz w:val="24"/>
          <w:szCs w:val="24"/>
        </w:rPr>
        <w:t>MB</w:t>
      </w:r>
      <w:r>
        <w:rPr>
          <w:sz w:val="24"/>
          <w:szCs w:val="24"/>
        </w:rPr>
        <w:t> = ∑ 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·(</w:t>
      </w:r>
      <w:r>
        <w:rPr>
          <w:i/>
          <w:iCs/>
          <w:sz w:val="24"/>
          <w:szCs w:val="24"/>
        </w:rPr>
        <w:t xml:space="preserve">max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rum</w:t>
      </w:r>
      <w:r>
        <w:rPr>
          <w:sz w:val="24"/>
          <w:szCs w:val="24"/>
        </w:rPr>
        <w:t xml:space="preserve">), kd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je bodový zisk z dané úlohy, </w:t>
      </w:r>
      <w:r>
        <w:rPr>
          <w:i/>
          <w:sz w:val="24"/>
          <w:szCs w:val="24"/>
        </w:rPr>
        <w:t>max</w:t>
      </w:r>
      <w:r>
        <w:rPr>
          <w:sz w:val="24"/>
          <w:szCs w:val="24"/>
        </w:rPr>
        <w:t xml:space="preserve"> je maximum bodů dané úlohy a </w:t>
      </w:r>
      <w:r>
        <w:rPr>
          <w:i/>
          <w:sz w:val="24"/>
          <w:szCs w:val="24"/>
        </w:rPr>
        <w:t>prum</w:t>
      </w:r>
      <w:r>
        <w:rPr>
          <w:sz w:val="24"/>
          <w:szCs w:val="24"/>
        </w:rPr>
        <w:t xml:space="preserve"> je průměrný bodový zisk z dané úlohy. Znamená to, že v modifikovaných bodech má větší váhu zisk bodů z obtížnějších úloh. V případě rovnosti MB počet bodů v OK 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68"/>
        <w:gridCol w:w="3544"/>
        <w:gridCol w:w="567"/>
        <w:gridCol w:w="567"/>
        <w:gridCol w:w="567"/>
        <w:gridCol w:w="567"/>
        <w:gridCol w:w="850"/>
        <w:gridCol w:w="851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lík Štěp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 Pardubice, Dašick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silka Mar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asarykova,Po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ěpánková Šá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 Josefa Ressela,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ík Matě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  A.Jiráska, Litomyš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horský Tomá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Chr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dý Vladimí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Ronov nad Doubrav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3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k Jak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y K.V.Raise, Hlin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8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gora Fil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 Lanškroun,</w:t>
            </w:r>
            <w:r>
              <w:rPr>
                <w:rFonts w:cs="Arial" w:ascii="Arial" w:hAnsi="Arial"/>
                <w:sz w:val="22"/>
                <w:szCs w:val="22"/>
              </w:rPr>
              <w:t xml:space="preserve"> nám. Jana Ma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ička P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 Pardubice, Dašick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4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 Matě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dubice-Polabiny, npor.Eliáš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1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iman Ondř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 K.V.Raise, Hlin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ítko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Chrudim, Školní námě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orek Ondř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 Pardubice, Daš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v Matyá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dubice, nábř. Závodu mí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pková Vero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Pardubice-Polabiny, npor.Eliáš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zníková Eliš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y Ústí nad Orlic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  <w:u w:val="single"/>
        </w:rPr>
        <w:t>Hodnotící komise:</w:t>
      </w:r>
      <w:r>
        <w:rPr>
          <w:szCs w:val="24"/>
        </w:rPr>
        <w:tab/>
        <w:t>Mgr. Josef  Holický  – předseda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80" w:leader="none"/>
        </w:tabs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Mgr. Jana Plíšk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gr. Roman Sedlá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gr. Olga Sy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dubice, dne  4.5.2017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gr. Josef Holický</w:t>
      </w:r>
    </w:p>
    <w:p>
      <w:pPr>
        <w:pStyle w:val="Heading3"/>
        <w:ind w:left="2124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místopředseda KK FO Pardubi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000000"/>
      <w:sz w:val="24"/>
    </w:rPr>
  </w:style>
  <w:style w:type="character" w:styleId="Nadpis2Char">
    <w:name w:val="Nadpis 2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6:00Z</dcterms:created>
  <dc:creator>ZŠ ul. Josefa Ressla</dc:creator>
  <dc:description/>
  <cp:keywords/>
  <dc:language>en-US</dc:language>
  <cp:lastModifiedBy>vicha</cp:lastModifiedBy>
  <cp:lastPrinted>2017-05-11T17:25:00Z</cp:lastPrinted>
  <dcterms:modified xsi:type="dcterms:W3CDTF">2017-05-11T15:26:00Z</dcterms:modified>
  <cp:revision>2</cp:revision>
  <dc:subject/>
  <dc:title>Štěpán Dvořák</dc:title>
</cp:coreProperties>
</file>