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 anglického jazyka platná pro zkoušku profilové části v jarním</w:t>
        <w:br/>
        <w:t xml:space="preserve"> a podzimním zkušebním období roku 2021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Remembering the pas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Working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Comput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Hou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Relation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Trav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Money, finan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Ar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Healt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Wasting and solutions to it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Sport performanc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Obesit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Healthy eating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Politic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Generation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Our schoo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Environmental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Seas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New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Learning foreign languages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46:00Z</dcterms:created>
  <dc:creator>ucitel</dc:creator>
  <dc:description/>
  <cp:keywords/>
  <dc:language>en-US</dc:language>
  <cp:lastModifiedBy>Ivana Žaliová</cp:lastModifiedBy>
  <dcterms:modified xsi:type="dcterms:W3CDTF">2020-10-26T06:57:00Z</dcterms:modified>
  <cp:revision>3</cp:revision>
  <dc:subject/>
  <dc:title/>
</cp:coreProperties>
</file>