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sz w:val="26"/>
          <w:szCs w:val="26"/>
          <w:u w:val="single"/>
          <w:lang w:val="cs-CZ"/>
        </w:rPr>
      </w:pPr>
      <w:r>
        <w:rPr>
          <w:rFonts w:cs="Calibri" w:ascii="Calibri" w:hAnsi="Calibri"/>
          <w:sz w:val="26"/>
          <w:szCs w:val="26"/>
          <w:u w:val="single"/>
          <w:lang w:val="cs-CZ"/>
        </w:rPr>
        <w:t>Maturitní témata z dějepisu platná pro zkoušku profilové části v jarním a podzimním zkušebním období roku 2021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  <w:lang w:val="cs-CZ"/>
        </w:rPr>
      </w:pPr>
      <w:r>
        <w:rPr>
          <w:rFonts w:cs="Calibri" w:ascii="Calibri" w:hAnsi="Calibri"/>
          <w:b/>
          <w:sz w:val="26"/>
          <w:szCs w:val="26"/>
          <w:u w:val="single"/>
          <w:lang w:val="cs-CZ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věk </w:t>
      </w:r>
      <w:r>
        <w:rPr>
          <w:rFonts w:cs="Calibri" w:ascii="Calibri" w:hAnsi="Calibri"/>
          <w:i/>
          <w:sz w:val="26"/>
          <w:szCs w:val="26"/>
        </w:rPr>
        <w:t>(pravěký vývoj lidstva, pravěk v našich zemích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jstarší civilizace, orientální despocie, vývoj a základní znaky kultury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6"/>
          <w:szCs w:val="26"/>
        </w:rPr>
        <w:t xml:space="preserve">Starověké Řecko, historický vývoj a kultur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arověký Řím, historický vývoj a kultu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táty raného feudalismu, základní rysy kultury románské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vní státní útvary na našem území (</w:t>
      </w:r>
      <w:r>
        <w:rPr>
          <w:rFonts w:cs="Calibri" w:ascii="Calibri" w:hAnsi="Calibri"/>
          <w:i/>
          <w:sz w:val="26"/>
          <w:szCs w:val="26"/>
        </w:rPr>
        <w:t>Sámova říše, Velká Morava, Čechy za prvních Přemyslovců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vropa rozvitého feudalismu, charakteristika států a jejich vzájemné vztahy, gotická kultura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Český stát za posledních Přemyslovců a Lucemburků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Hustiství (</w:t>
      </w:r>
      <w:r>
        <w:rPr>
          <w:rFonts w:cs="Calibri" w:ascii="Calibri" w:hAnsi="Calibri"/>
          <w:i/>
          <w:sz w:val="26"/>
          <w:szCs w:val="26"/>
        </w:rPr>
        <w:t xml:space="preserve">příčiny, průběh, výsledky) </w:t>
      </w:r>
      <w:r>
        <w:rPr>
          <w:rFonts w:cs="Calibri" w:ascii="Calibri" w:hAnsi="Calibri"/>
          <w:sz w:val="26"/>
          <w:szCs w:val="26"/>
        </w:rPr>
        <w:t>a vývoj v našich zemích v pohusitském období (</w:t>
      </w:r>
      <w:r>
        <w:rPr>
          <w:rFonts w:cs="Calibri" w:ascii="Calibri" w:hAnsi="Calibri"/>
          <w:i/>
          <w:sz w:val="26"/>
          <w:szCs w:val="26"/>
        </w:rPr>
        <w:t>Jiří z Poděbrad, Jagellonci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ástup novověku a jeho dopad do společnosti (</w:t>
      </w:r>
      <w:r>
        <w:rPr>
          <w:rFonts w:cs="Calibri" w:ascii="Calibri" w:hAnsi="Calibri"/>
          <w:i/>
          <w:sz w:val="26"/>
          <w:szCs w:val="26"/>
        </w:rPr>
        <w:t>renesance, humanismus,   reformace a objevné plavby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Habsburská monarchie v evropském kontextu, Habsburkové na českém trůně, protihabsburská opozice, české stavovské povstání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Třicetiletá válka a její důsledky, barokní kultura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vropa po třicetileté válce, </w:t>
      </w:r>
      <w:r>
        <w:rPr>
          <w:rFonts w:cs="Calibri" w:ascii="Calibri" w:hAnsi="Calibri"/>
          <w:i/>
          <w:sz w:val="26"/>
          <w:szCs w:val="26"/>
        </w:rPr>
        <w:t>(absolutismus, počátky parlamentarismu, anglická revoluce)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svícenský absolutismus v našem i celoevropském vývoj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Osvícenství a Velká francouzská revoluce, napoleonské válk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i/>
          <w:i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Evropa první poloviny 19. století </w:t>
      </w:r>
      <w:r>
        <w:rPr>
          <w:rFonts w:cs="Calibri" w:ascii="Calibri" w:hAnsi="Calibri"/>
          <w:i/>
          <w:sz w:val="26"/>
          <w:szCs w:val="26"/>
        </w:rPr>
        <w:t>(od Vídeňského kongresu po rok 1848, kultura klasicismu a romantismu)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Zámořský svět v 18 a 19. století </w:t>
      </w:r>
      <w:r>
        <w:rPr>
          <w:rFonts w:cs="Calibri" w:ascii="Calibri" w:hAnsi="Calibri"/>
          <w:i/>
          <w:sz w:val="26"/>
          <w:szCs w:val="26"/>
        </w:rPr>
        <w:t xml:space="preserve">(vznik USA, občanská válka Jihu proti Severu, koloniální systém v období před první světovou válkou)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Evropský vývoj ve druhé polovině 19. stolet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Naše země v průběhu 19. století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vní světová válka, její příčiny, průběh a důsledk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Versailleský systém, charakteristika Evropy a světa ve 20. létech 20. století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Světová hospodářská krize, její důsledky, nástup fašismu v Německu, počátky výbojné politiky a appeasement.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ruhá světová válka, její příčiny, průběh a důsledk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Studená válka, poválečný bipolární svět a jeho problémy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Vývoj Evropy a světa od počátku 60. let 20. století do přelomu tisíciletí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Náš odboj během první světové války, vznik samostatného státu, jeho charakteristika a vývoj ve 20. létech, dopad světové hospodářské krize.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Mnichov, okupace Československa domácí a zahraniční odboj za druhé světové válk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oválečné Československo, nástup totality a vývoj do 60. le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formní úsilí 60. let, normalizace, vývoj od pádu totality do rozpadu ČSFR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ějiny Pardub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5:00Z</dcterms:created>
  <dc:creator>brizova</dc:creator>
  <dc:description/>
  <cp:keywords/>
  <dc:language>en-US</dc:language>
  <cp:lastModifiedBy>Ivana Žaliová</cp:lastModifiedBy>
  <dcterms:modified xsi:type="dcterms:W3CDTF">2020-10-22T09:43:00Z</dcterms:modified>
  <cp:revision>3</cp:revision>
  <dc:subject/>
  <dc:title/>
</cp:coreProperties>
</file>