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  <w:t>Maturitní témata z deskriptivní geometrie platná pro zkoušku profilové části v jarním a podzimním zkušebním období roku 2021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a přímek, přímek a rov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a rovin, průnik rovinných útvar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trické úlohy (vzdálenosti, odchylk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tvar v rovi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ip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yperbola, parabo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voúhlý průmět kružn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žití osové afinity a středové koline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razení hranol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Řez hranolu rovinou, síť hranol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ůnik přímky a hranol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razení jehla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Řez jehlanu rovinou, síť jehla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ůnik přímky a jehla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razení vál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a roviny a válce, síť vál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a přímky a válce, tečná rovina vál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razení kuž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iptický řez rotačního kuž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yperbolický řez rotační kuželové plo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bolický řez rotační kuželové plo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a přímky a kužele, tečná roviny kuž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brazení kulové plo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y roviny a kulové plo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zájemná poloha přímky a kulové plo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6:00Z</dcterms:created>
  <dc:creator>Gymnázium Pardubice</dc:creator>
  <dc:description/>
  <cp:keywords/>
  <dc:language>en-US</dc:language>
  <cp:lastModifiedBy>Ivana Žaliová</cp:lastModifiedBy>
  <dcterms:modified xsi:type="dcterms:W3CDTF">2020-10-22T09:45:00Z</dcterms:modified>
  <cp:revision>3</cp:revision>
  <dc:subject/>
  <dc:title>Maturitní okruhy z deskriptivní geometrie</dc:title>
</cp:coreProperties>
</file>