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946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10704" b="4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028700" cy="95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Ředite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Luděk Buria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ymnázium, Pardub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šická 108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30 03 Pardubi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Věc:   </w:t>
      </w:r>
      <w:r>
        <w:rPr>
          <w:rFonts w:cs="Calibri" w:ascii="Calibri" w:hAnsi="Calibri"/>
          <w:b/>
          <w:caps/>
          <w:sz w:val="36"/>
          <w:szCs w:val="36"/>
          <w:u w:val="single"/>
        </w:rPr>
        <w:t>Odvolání proti nepřijetí ke studiu na Gymnáziu, Pardubice, Dašická 1083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40"/>
          <w:szCs w:val="40"/>
          <w:u w:val="single"/>
        </w:rPr>
      </w:pPr>
      <w:r>
        <w:rPr>
          <w:rFonts w:cs="Calibri" w:ascii="Calibri" w:hAnsi="Calibri"/>
          <w:b/>
          <w:caps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volávám se proti rozhodnutí ředitele Gymnázia, Pardubice, Dašická 1083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Č.j.: 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a jehož základě můj syn/moje dcera nebyl/a přijat/a ke studiu čtyřletého Gymnázia, Pardubice, Dašická 1083, obor vzdělávání 79-41-K/41 - Gymnázium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 xml:space="preserve">Jméno a příjmení uchazeče: 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>Jméno a příjmení zákonného zástupc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(mail)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 zákonného zástupce žáka: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49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2065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5pt" to="485.95pt,-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49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49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149352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17.6pt" to="494.95pt,-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80772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3.6pt" to="494.95pt,-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Podpis zákonného zástupc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ardubicích dn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2:00Z</dcterms:created>
  <dc:creator>sekr</dc:creator>
  <dc:description/>
  <cp:keywords/>
  <dc:language>en-US</dc:language>
  <cp:lastModifiedBy>Luděk Burian</cp:lastModifiedBy>
  <cp:lastPrinted>2005-11-09T09:31:00Z</cp:lastPrinted>
  <dcterms:modified xsi:type="dcterms:W3CDTF">2021-05-18T04:52:00Z</dcterms:modified>
  <cp:revision>2</cp:revision>
  <dc:subject/>
  <dc:title>Ředitelka gymnázia</dc:title>
</cp:coreProperties>
</file>